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注意事项"/>
      <w:r>
        <w:rPr/>
        <w:t>养狗注意事项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只有在狗狗生病时才去看兽医</w:t>
      </w:r>
    </w:p>
    <w:p>
      <w:pPr>
        <w:pStyle w:val="Normal"/>
        <w:rPr/>
      </w:pPr>
      <w:r>
        <w:rPr/>
        <w:t>狗狗和人一样，预防才是最好的治疗。定期带你的狗狗去宠物医院做检查，可以避免任何可以导致狗狗生病的问题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过多的喂狗狗食物</w:t>
      </w:r>
    </w:p>
    <w:p>
      <w:pPr>
        <w:pStyle w:val="Normal"/>
        <w:rPr/>
      </w:pPr>
      <w:r>
        <w:rPr/>
        <w:t>在你吃饭的</w:t>
      </w:r>
      <w:r>
        <w:rPr/>
        <w:t>.</w:t>
      </w:r>
      <w:r>
        <w:rPr/>
        <w:t>时候，当你看到狗狗们用可怜的小眼神看着你时，难免会想给它们分享一点。但是，许多狗狗都容易出现体重问题，你需要避免过度的喂养来保持狗狗的体重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未能提供适当的运动</w:t>
      </w:r>
    </w:p>
    <w:p>
      <w:pPr>
        <w:pStyle w:val="Normal"/>
        <w:rPr/>
      </w:pPr>
      <w:r>
        <w:rPr/>
        <w:t>无论什么品种的狗狗都需要适量的运动。如果不能为它们提供一些运动的时间，会导致狗狗们生病或是有不良的行为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买便宜或是没有营养的狗粮</w:t>
      </w:r>
    </w:p>
    <w:p>
      <w:pPr>
        <w:pStyle w:val="Normal"/>
        <w:rPr/>
      </w:pPr>
      <w:r>
        <w:rPr/>
        <w:t>便宜或低质量的狗粮对狗狗的健康非常不好，买便宜的狗粮并不能真的为你省钱，若是影响了它们的健康，最终你会有更多的花费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不好的社交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交对狗狗来说很重要，尤其在它们小的时候，要让它们与其他人或是狗狗们能够相处的很好。不然它们长大后，会对其他生物造成威胁，甚至会有攻击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