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与人的整体健康的关系"/>
      <w:r>
        <w:rPr/>
        <w:t>性健康与人的整体健康的关系</w:t>
      </w:r>
      <w:bookmarkEnd w:id="0"/>
    </w:p>
    <w:p>
      <w:pPr>
        <w:pStyle w:val="Normal"/>
        <w:rPr/>
      </w:pPr>
      <w:r>
        <w:rPr/>
        <w:t>1</w:t>
      </w:r>
      <w:r>
        <w:rPr/>
        <w:t>、在床上减肥，消耗脂肪：他们认为，性行为过程是一种体育锻炼过程，虽然每一次性行为都非剧烈运动，但却如建金字塔，每一块砖石加起来就铸造出世界奇迹。如果每周两次性生活，每年就消耗</w:t>
      </w:r>
      <w:r>
        <w:rPr/>
        <w:t>209</w:t>
      </w:r>
      <w:r>
        <w:rPr/>
        <w:t>．</w:t>
      </w:r>
      <w:r>
        <w:rPr/>
        <w:t>34</w:t>
      </w:r>
      <w:r>
        <w:rPr/>
        <w:t>千焦</w:t>
      </w:r>
      <w:r>
        <w:rPr/>
        <w:t>(50000</w:t>
      </w:r>
      <w:r>
        <w:rPr/>
        <w:t>卡路里</w:t>
      </w:r>
      <w:r>
        <w:rPr/>
        <w:t>)</w:t>
      </w:r>
      <w:r>
        <w:rPr/>
        <w:t>的能量，相当于慢跑</w:t>
      </w:r>
      <w:r>
        <w:rPr/>
        <w:t>80</w:t>
      </w:r>
      <w:r>
        <w:rPr/>
        <w:t>公里。如每周一次，就有健美效果。每月一次，则一年消耗</w:t>
      </w:r>
      <w:r>
        <w:rPr/>
        <w:t>41.868</w:t>
      </w:r>
      <w:r>
        <w:rPr/>
        <w:t>千焦</w:t>
      </w:r>
      <w:r>
        <w:rPr/>
        <w:t>(10000</w:t>
      </w:r>
      <w:r>
        <w:rPr/>
        <w:t>卡路里</w:t>
      </w:r>
      <w:r>
        <w:rPr/>
        <w:t>)</w:t>
      </w:r>
      <w:r>
        <w:rPr/>
        <w:t>，相当于以</w:t>
      </w:r>
      <w:r>
        <w:rPr/>
        <w:t>10</w:t>
      </w:r>
      <w:r>
        <w:rPr/>
        <w:t>分钟跑</w:t>
      </w:r>
      <w:r>
        <w:rPr/>
        <w:t>1</w:t>
      </w:r>
      <w:r>
        <w:rPr/>
        <w:t>．</w:t>
      </w:r>
      <w:r>
        <w:rPr/>
        <w:t>6</w:t>
      </w:r>
      <w:r>
        <w:rPr/>
        <w:t>公里的速度，从北京跑到天津所消耗的体能。此外，性行为能使人得到力量锻炼。但要注意，过度运动会造成损伤。</w:t>
      </w:r>
    </w:p>
    <w:p>
      <w:pPr>
        <w:pStyle w:val="Normal"/>
        <w:rPr/>
      </w:pPr>
      <w:r>
        <w:rPr/>
        <w:t>2</w:t>
      </w:r>
      <w:r>
        <w:rPr/>
        <w:t>、保护前列腺和健体功能：专家指出，男子到了</w:t>
      </w:r>
      <w:r>
        <w:rPr/>
        <w:t>45</w:t>
      </w:r>
      <w:r>
        <w:rPr/>
        <w:t>岁以后，前列腺普遍会有点小毛病，当前列腺分泌物不能完全流出时，就会造成或加剧这种症状。而性生活高潮时，腺体周围的肌肉会反复收缩，从而把其中的液体挤压出来。</w:t>
      </w:r>
    </w:p>
    <w:p>
      <w:pPr>
        <w:pStyle w:val="Normal"/>
        <w:rPr/>
      </w:pPr>
      <w:r>
        <w:rPr/>
        <w:t>美国西北大学医学院专家卡伦认为，就男性而言，任何一种体育锻炼都能增加睾丸激素，性生活也不例外，它能维持性驱动力，并有助于骨骼和肌肉的发育。就女性而言，有规律的性生活可提高雌激素水平，这种激素能保护女性的心脏和维持阴道组织，有助于减轻或消除妇女经前综合征。</w:t>
      </w:r>
    </w:p>
    <w:p>
      <w:pPr>
        <w:pStyle w:val="Normal"/>
        <w:rPr/>
      </w:pPr>
      <w:r>
        <w:rPr/>
        <w:t>有些妇女每次行经前</w:t>
      </w:r>
      <w:r>
        <w:rPr/>
        <w:t>1</w:t>
      </w:r>
      <w:r>
        <w:rPr/>
        <w:t>周就会感到乏力，忧郁、焦急，乳房和下腹不适，月经来潮后好转，这就是经前紧张综合征。</w:t>
      </w:r>
    </w:p>
    <w:p>
      <w:pPr>
        <w:pStyle w:val="Normal"/>
        <w:rPr/>
      </w:pPr>
      <w:r>
        <w:rPr/>
        <w:t>在经前性生活，能减轻上述症状的作用，解释是，经前盆腔充血，使下腹出现不适或疼痛。而性生活有助于盆腔血液流通，减轻盆腔的充血状态而减轻下腹不适症状。此外，性交时的情爱和高潮快感有利于改善人的情绪和内分泌调节，这些都有利于减轻经前不适症状。</w:t>
      </w:r>
    </w:p>
    <w:p>
      <w:pPr>
        <w:pStyle w:val="Normal"/>
        <w:rPr/>
      </w:pPr>
      <w:r>
        <w:rPr/>
        <w:t>3</w:t>
      </w:r>
      <w:r>
        <w:rPr/>
        <w:t>、消除紧张感，增强体力：性生活是减轻紧张程度的一条有效途径。做爱能让一对夫妇沉静下来，使他们心中充满深深的幸福、亲密和放松感。</w:t>
      </w:r>
    </w:p>
    <w:p>
      <w:pPr>
        <w:pStyle w:val="Normal"/>
        <w:rPr/>
      </w:pPr>
      <w:r>
        <w:rPr/>
        <w:t>同时，在性唤醒和高潮期间，伴随肌肉收缩和舒张，有增强体力效果。且性生活质量越高、增强体力的效果也越好。</w:t>
      </w:r>
    </w:p>
    <w:p>
      <w:pPr>
        <w:pStyle w:val="Normal"/>
        <w:rPr/>
      </w:pPr>
      <w:r>
        <w:rPr/>
        <w:t>4</w:t>
      </w:r>
      <w:r>
        <w:rPr/>
        <w:t>、最好的镇痛剂：他们指出，有证据表明性生活中有某种类似止痛药的化学物质释放出来。性唤醒和性高潮都能提高痛苦的感觉阀值，缓解关节痛、颈部痛和头痛。特别对于头痛有更好的治疗效果。因为脑部分泌的内啡呔有镇痛作用。而且血液循环的加快减轻了脑部的压力——伴随着性高潮的放松能减轻颈部肌肉的紧张。</w:t>
      </w:r>
    </w:p>
    <w:p>
      <w:pPr>
        <w:pStyle w:val="Normal"/>
        <w:rPr/>
      </w:pPr>
      <w:r>
        <w:rPr/>
        <w:t>5</w:t>
      </w:r>
      <w:r>
        <w:rPr/>
        <w:t>、有利长寿：专家认为，法国人称性生活是一次“小死亡”，而“小死亡”会推迟“大死亡”。分析其原因是：①能控制胆固醇。性生活有助于改善“好的胆固醇”与“坏的胆固醇”之间的比例，这对于保持身体健康很重要。②增加荷尔蒙分泌。对于男性，任何形式的体育运动都能增加内分泌，性活动也不例外。这种神奇的男性甘露有许多奇妙作用，它能保持性的活力，对骨骼和肌肉发育也有贡献。对于女性，有规律的性生活能够增加动情素的水平，而此种动情素能保护心脏，使阴道肌肉组织更柔软，有利于性生活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的性生活能使夫妻关系更牢固，更好地应付生活中的小波折。他们估计，可能是一种激素在起作用，他们说对动物的研究表明，在性交过程中脑垂体分泌一种叫缩宫素</w:t>
      </w:r>
      <w:r>
        <w:rPr/>
        <w:t>(</w:t>
      </w:r>
      <w:r>
        <w:rPr/>
        <w:t>催产素</w:t>
      </w:r>
      <w:r>
        <w:rPr/>
        <w:t>)</w:t>
      </w:r>
      <w:r>
        <w:rPr/>
        <w:t>的激素，能使雌雄两性更牢固地结合。由于性生活美满，精神愉快，身体健康，工作更有干劲，生活更幸福，更促进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