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一生被什么人所害"/>
      <w:r>
        <w:rPr/>
        <w:t>属鸡一生被什么人所害</w:t>
      </w:r>
      <w:bookmarkEnd w:id="0"/>
    </w:p>
    <w:p>
      <w:pPr>
        <w:pStyle w:val="Normal"/>
        <w:rPr/>
      </w:pPr>
      <w:r>
        <w:rPr/>
        <w:t>属鸡人事业蒸蒸日上好时机，像他们这样典型的完美主义者，对所有事情都是非常追求做到最好的，因为自己的谨慎，和极度注重细节的工作态度，为他们带来了回报，因为太出色完成了上级的任务，因此也获得升职加薪的好机会，并一直保持好势头向前冲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事业顺境，可是人际关系却不济，因为有破星、晦气、阴煞三颗凶星入主。破星代表欠缺沟通，易生误会，晦气表示别人对你埋怨连连，阴煞则是女性会为自己带来烦恼。这一切显示你与同事、拍档。以至伴侣的关系欠理想，别人对你不满，双方争吵又频频。记着切忌锋过露，应以礼待人，工作不止是一个人的成就，你的世界也不可能只你一个人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朋友忙忙碌碌了大半辈子，也该是享福的时候了，经过多年的千锤百炼，生肖鸡的人在五十岁之后，终于到了他们收获的时候，能够晚年享福。事业迅速迎头赶上，有一大笔客观的财富去周游世界，后半生过得很悠闲，吃喝玩乐，少灾少病，能顺利地过完下半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