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培训心得"/>
      <w:r>
        <w:rPr/>
        <w:t>急救知识培训心得</w:t>
      </w:r>
      <w:bookmarkEnd w:id="0"/>
    </w:p>
    <w:p>
      <w:pPr>
        <w:pStyle w:val="Normal"/>
        <w:rPr/>
      </w:pPr>
      <w:r>
        <w:rPr/>
        <w:t>急救培训，顾名思义是让我们了解最基本的急救知识，在一些危急时刻可以救人于危险之中，给人以生的希望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号，公司安全生产部组织了现场急救知识培训，通过这次培训我了解了以下内容</w:t>
      </w:r>
      <w:r>
        <w:rPr/>
        <w:t>:</w:t>
      </w:r>
    </w:p>
    <w:p>
      <w:pPr>
        <w:pStyle w:val="Normal"/>
        <w:rPr/>
      </w:pPr>
      <w:r>
        <w:rPr/>
        <w:t>一、现场急救的目的：</w:t>
      </w:r>
      <w:r>
        <w:rPr/>
        <w:t>1</w:t>
      </w:r>
      <w:r>
        <w:rPr/>
        <w:t>、救护者的基本责任</w:t>
      </w:r>
      <w:r>
        <w:rPr/>
        <w:t>;2</w:t>
      </w:r>
      <w:r>
        <w:rPr/>
        <w:t>、现场急救的原则</w:t>
      </w:r>
      <w:r>
        <w:rPr/>
        <w:t>;3</w:t>
      </w:r>
      <w:r>
        <w:rPr/>
        <w:t>、紧急呼叫救护车</w:t>
      </w:r>
      <w:r>
        <w:rPr/>
        <w:t>;4</w:t>
      </w:r>
      <w:r>
        <w:rPr/>
        <w:t>、现场急救程序</w:t>
      </w:r>
      <w:r>
        <w:rPr/>
        <w:t>;5</w:t>
      </w:r>
      <w:r>
        <w:rPr/>
        <w:t>、触电急救。</w:t>
      </w:r>
    </w:p>
    <w:p>
      <w:pPr>
        <w:pStyle w:val="Normal"/>
        <w:rPr/>
      </w:pPr>
      <w:r>
        <w:rPr/>
        <w:t>二、心脏骤停与心肺复苏：</w:t>
      </w:r>
      <w:r>
        <w:rPr/>
        <w:t>1</w:t>
      </w:r>
      <w:r>
        <w:rPr/>
        <w:t>、心脏骤停的常见原因</w:t>
      </w:r>
      <w:r>
        <w:rPr/>
        <w:t>;2</w:t>
      </w:r>
      <w:r>
        <w:rPr/>
        <w:t>、心脏骤停的现场判断</w:t>
      </w:r>
      <w:r>
        <w:rPr/>
        <w:t>;3</w:t>
      </w:r>
      <w:r>
        <w:rPr/>
        <w:t>、时间就是生命</w:t>
      </w:r>
      <w:r>
        <w:rPr/>
        <w:t>;4</w:t>
      </w:r>
      <w:r>
        <w:rPr/>
        <w:t>、现场徒手心肺复苏的操作</w:t>
      </w:r>
      <w:r>
        <w:rPr/>
        <w:t>;5</w:t>
      </w:r>
      <w:r>
        <w:rPr/>
        <w:t>、心肺复苏的意义</w:t>
      </w:r>
      <w:r>
        <w:rPr/>
        <w:t>;6</w:t>
      </w:r>
      <w:r>
        <w:rPr/>
        <w:t>、猝死的诊断。</w:t>
      </w:r>
    </w:p>
    <w:p>
      <w:pPr>
        <w:pStyle w:val="Normal"/>
        <w:rPr/>
      </w:pPr>
      <w:r>
        <w:rPr/>
        <w:t>教了一些常用的急救知识，如伤口包扎、心肺复苏等一些相当实用的知识。当代社会，随着经济的繁荣，物质生活水平的提高和竞争的加剧，公众之间交往日趋频繁，活动范围日益扩大，人们承受的压力与日剧增，受到频发的自然灾害、生产安全事故、交通事故以及其他各类突发公共事件等意外伤害的因素也不断增多。一旦有意外伤害发生时，人们如果拥有自救、互救意识，并能及时、正确的开展救护，就很大可能争取到抢救伤员的“救命黄金时间”，为后期医院救治创造有利条件，从而最大限度的挽救伤员的生命和减轻伤残。所以开展急救培训班是非常有必要的。其中伤口包扎包括绷带包扎、三角巾包扎。绷带包扎包括三种方法，分别是环形包扎、螺旋反折包扎、</w:t>
      </w:r>
      <w:r>
        <w:rPr/>
        <w:t>8</w:t>
      </w:r>
      <w:r>
        <w:rPr/>
        <w:t>字形包扎</w:t>
      </w:r>
      <w:r>
        <w:rPr/>
        <w:t>;</w:t>
      </w:r>
      <w:r>
        <w:rPr/>
        <w:t>三角巾包扎包括头部包扎，单眼、双眼包扎，单肩、双肩包扎，胸背部包扎，以及上肢和下肢的包扎，内容丰富，实用性高，因而说我们的这次培训班的开展是有必要的，它能增强我们的自救互救的知识，提升我们的自救互救力量，尽可能减少伤亡。</w:t>
      </w:r>
    </w:p>
    <w:p>
      <w:pPr>
        <w:pStyle w:val="Normal"/>
        <w:rPr/>
      </w:pPr>
      <w:r>
        <w:rPr/>
        <w:t>由于时间的关系没有观看外伤急救常识和心肺复苏术指南，培训结束后，大家认真的观看了这两段视频，在外伤急救常识的视频中我了解了急救的</w:t>
      </w:r>
      <w:r>
        <w:rPr/>
        <w:t>(</w:t>
      </w:r>
      <w:r>
        <w:rPr/>
        <w:t>通气、止血、包扎、固定、搬运</w:t>
      </w:r>
      <w:r>
        <w:rPr/>
        <w:t>)</w:t>
      </w:r>
      <w:r>
        <w:rPr/>
        <w:t>的各种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活动结束后，参加此次培训的员工纷纷表示此次培训很有实用意义，学到了很多使用的急救知识，初步掌握了急救处理常识和能力，对于社会和家庭具有十分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