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炖鸡怎么炖好吃"/>
      <w:r>
        <w:rPr/>
        <w:t>清炖鸡怎么炖好吃</w:t>
      </w:r>
      <w:bookmarkEnd w:id="0"/>
    </w:p>
    <w:p>
      <w:pPr>
        <w:pStyle w:val="Normal"/>
        <w:rPr/>
      </w:pPr>
      <w:r>
        <w:rPr/>
        <w:t>清炖鸡汤做法比较简单，没有复杂繁琐的制作过程，只要掌屋正确的操作方法，就能炖出醇厚鲜美的鸡汤。</w:t>
      </w:r>
    </w:p>
    <w:p>
      <w:pPr>
        <w:pStyle w:val="Normal"/>
        <w:rPr/>
      </w:pPr>
      <w:r>
        <w:rPr/>
        <w:t>做鸡汤对鸡的品种没有限制，但要做到醇厚鲜美，最好选择农家散养两年以上的土鸡。</w:t>
      </w:r>
    </w:p>
    <w:p>
      <w:pPr>
        <w:pStyle w:val="Normal"/>
        <w:rPr/>
      </w:pPr>
      <w:r>
        <w:rPr/>
        <w:t>清炖鸡汤取其本味，炖制时无需太多调料，仅姜片足矣。</w:t>
      </w:r>
    </w:p>
    <w:p>
      <w:pPr>
        <w:pStyle w:val="Normal"/>
        <w:rPr/>
      </w:pPr>
      <w:r>
        <w:rPr/>
        <w:t>具体做法：</w:t>
      </w:r>
    </w:p>
    <w:p>
      <w:pPr>
        <w:pStyle w:val="Normal"/>
        <w:rPr/>
      </w:pPr>
      <w:r>
        <w:rPr/>
        <w:t>1</w:t>
      </w:r>
      <w:r>
        <w:rPr/>
        <w:t>、首先将刚宰杀的鸡洗净斩块（或者整只也可），入清水中浸泡，除去血水后控干待用。</w:t>
      </w:r>
    </w:p>
    <w:p>
      <w:pPr>
        <w:pStyle w:val="Normal"/>
        <w:rPr/>
      </w:pPr>
      <w:r>
        <w:rPr/>
        <w:t>因为是现杀的鸡，基本没有腥味，一般无需焯水（不用担心成品鸡汤会有腥味产生）。</w:t>
      </w:r>
    </w:p>
    <w:p>
      <w:pPr>
        <w:pStyle w:val="Normal"/>
        <w:rPr/>
      </w:pPr>
      <w:r>
        <w:rPr/>
        <w:t>2</w:t>
      </w:r>
      <w:r>
        <w:rPr/>
        <w:t>、可直接将鸡块（或整鸡）下锅，加入足量清水，放入姜片，大火烧开，撇去产生的少量浮沫，转小火慢炖。</w:t>
      </w:r>
    </w:p>
    <w:p>
      <w:pPr>
        <w:pStyle w:val="Normal"/>
        <w:rPr/>
      </w:pPr>
      <w:r>
        <w:rPr/>
        <w:t>3</w:t>
      </w:r>
      <w:r>
        <w:rPr/>
        <w:t>、根据个人喜好，中途可加入配料（如桂圆、红枣、枸杞子、山药或各种菌菇类，等等），等到肉质酥烂，调入少量盐，稍煮即可。</w:t>
      </w:r>
    </w:p>
    <w:p>
      <w:pPr>
        <w:pStyle w:val="Normal"/>
        <w:rPr/>
      </w:pPr>
      <w:r>
        <w:rPr/>
        <w:t>4</w:t>
      </w:r>
      <w:r>
        <w:rPr/>
        <w:t>、如不是现杀（冷冻或放置一段时间），由于受微生物的影响，鸡的腥味会逐渐变大，炖煮前就需要进行过水除腥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法是将鸡块（或整鸡）放入凉水锅中，加入姜片、料酒，中火烧开，煮出血水，然后将鸡捞出冲洗干净，再进行炖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