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人有两喜"/>
      <w:r>
        <w:rPr/>
        <w:t>2022</w:t>
      </w:r>
      <w:r>
        <w:rPr/>
        <w:t>年属鸡人有两喜</w:t>
      </w:r>
      <w:bookmarkEnd w:id="0"/>
    </w:p>
    <w:p>
      <w:pPr>
        <w:pStyle w:val="Normal"/>
        <w:rPr/>
      </w:pPr>
      <w:r>
        <w:rPr/>
        <w:t>在每一年，我们的运势发生变化，或多或少的都会对于我们新的生活产生影响。一些时候我们会有厄运，一年当中可能会无处的倒霉。但是，有些时候我们会有喜事，在一年可以有</w:t>
      </w:r>
      <w:r>
        <w:rPr/>
        <w:t>2</w:t>
      </w:r>
      <w:r>
        <w:rPr/>
        <w:t>个喜事，也是运势较好之人常常会发生的事情。</w:t>
      </w:r>
    </w:p>
    <w:p>
      <w:pPr>
        <w:pStyle w:val="Normal"/>
        <w:rPr/>
      </w:pPr>
      <w:r>
        <w:rPr/>
        <w:t>事业发展不错</w:t>
      </w:r>
    </w:p>
    <w:p>
      <w:pPr>
        <w:pStyle w:val="Normal"/>
        <w:rPr/>
      </w:pPr>
      <w:r>
        <w:rPr/>
        <w:t>2022</w:t>
      </w:r>
      <w:r>
        <w:rPr/>
        <w:t>年的属鸡人在工作当中常常会遇到危机，他们所做的行业会经常出现变化，但是属鸡人在事业方面还是会有不错的发展，其中一定是有吉星在暗中相助的。不过属鸡人本身就天生聪慧，对任何事情都有着十分敏捷的洞察能力。在</w:t>
      </w:r>
      <w:r>
        <w:rPr/>
        <w:t>2022</w:t>
      </w:r>
      <w:r>
        <w:rPr/>
        <w:t>年有了吉祥的保佑，在工作上不管遇到是什么棘手的麻烦事，都能得以顺利的解决，在贵人运势的相助之下，原本停滞不前的项目也有了一些进展，得到了领导的赞赏，相信不久就会迎来升职加薪。</w:t>
      </w:r>
    </w:p>
    <w:p>
      <w:pPr>
        <w:pStyle w:val="Normal"/>
        <w:rPr/>
      </w:pPr>
      <w:r>
        <w:rPr/>
        <w:t>财运翻番</w:t>
      </w:r>
    </w:p>
    <w:p>
      <w:pPr>
        <w:pStyle w:val="Normal"/>
        <w:rPr/>
      </w:pPr>
      <w:r>
        <w:rPr/>
        <w:t>属鸡人在</w:t>
      </w:r>
      <w:r>
        <w:rPr/>
        <w:t>2022</w:t>
      </w:r>
      <w:r>
        <w:rPr/>
        <w:t>年除了在事业方面的发展，还会有在财运方面的成就。这就是属鸡人在</w:t>
      </w:r>
      <w:r>
        <w:rPr/>
        <w:t>2022</w:t>
      </w:r>
      <w:r>
        <w:rPr/>
        <w:t>年的</w:t>
      </w:r>
      <w:r>
        <w:rPr/>
        <w:t>2</w:t>
      </w:r>
      <w:r>
        <w:rPr/>
        <w:t>个喜事。属鸡人赚的钱相比以往直接翻了一番，这令属鸡人心情大好，在感情方面也有了不错的进展。对于单身的属鸡人来说，在</w:t>
      </w:r>
      <w:r>
        <w:rPr/>
        <w:t>2022</w:t>
      </w:r>
      <w:r>
        <w:rPr/>
        <w:t>年脱单的可能性较大，会在不经意间遇到自己心仪的对方，并且勇敢表白，共同开展一段新的恋情。而对于已婚的属鸡人来说，伴侣也非常体贴自己，属鸡人不仅能够感到家庭氛围的温暖，待人处事也变得十分温柔。</w:t>
      </w:r>
    </w:p>
    <w:p>
      <w:pPr>
        <w:pStyle w:val="Normal"/>
        <w:rPr/>
      </w:pPr>
      <w:r>
        <w:rPr/>
        <w:t>龙年运势较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人如果想要在</w:t>
      </w:r>
      <w:r>
        <w:rPr/>
        <w:t>2022</w:t>
      </w:r>
      <w:r>
        <w:rPr/>
        <w:t>年达到的心愿没有实现，那么属鸡人可以等待下一个龙年，因为龙年也是属鸡人运势较好之年。属鸡人凭借自身灵敏的眼光，发现可以合作与投资的机会，在合适的时机，要主动出击。此外，属鸡人在蛇年，整年的运程都是比较顺利的，他们分缘甚佳，工作的过程中会得到贵人的帮助，一旦把握住机会，便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