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牛肉好吃又嫩"/>
      <w:r>
        <w:rPr/>
        <w:t>怎样炖牛肉好吃又嫩</w:t>
      </w:r>
      <w:bookmarkEnd w:id="0"/>
    </w:p>
    <w:p>
      <w:pPr>
        <w:pStyle w:val="Normal"/>
        <w:rPr/>
      </w:pPr>
      <w:r>
        <w:rPr/>
        <w:t>1</w:t>
      </w:r>
      <w:r>
        <w:rPr/>
        <w:t>、将牛肉切成大一点的块状，用清水多冲洗两边，将牛肉清洗干净。提示：这里注意牛肉块千万不要切得太小了，因为牛肉在焯水的时候是会缩水的，如果切的时候块太小一会儿缩水之后就会变得更小块了。</w:t>
      </w:r>
    </w:p>
    <w:p>
      <w:pPr>
        <w:pStyle w:val="Normal"/>
        <w:rPr/>
      </w:pPr>
      <w:r>
        <w:rPr/>
        <w:t>2</w:t>
      </w:r>
      <w:r>
        <w:rPr/>
        <w:t>、将处理好的牛肉放入锅中，再向锅中加入适量的冷水，让水没过牛肉即可，这时候再打开燃气灶，让牛肉和冷水一起煮沸后捞出表面的沫子，关火。提示：这一步记得不要盖锅盖，这样才能让牛肉当中的腥味儿尽可能地散发出去。冷水下锅煮牛肉既可以让牛肉煮的更软、更鲜嫩，还能更好的去除血水，牛肉煮得更美味。</w:t>
      </w:r>
    </w:p>
    <w:p>
      <w:pPr>
        <w:pStyle w:val="Normal"/>
        <w:rPr/>
      </w:pPr>
      <w:r>
        <w:rPr/>
        <w:t>3</w:t>
      </w:r>
      <w:r>
        <w:rPr/>
        <w:t>、牛肉焯水完成后要将牛肉捞出来用热水再次将血沫子从洗一下，直到血沫子完全冲洗干净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示：注意这一步要用热水而不是冷水，因为用冷水从洗血沫子会让牛肉肉质有所收缩，煮的时候就不容易烂了，用热水冲洗血沫子正好相反，这样让牛肉煮出来的时候更软，更嫩，而且还不塞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