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手写体示范"/>
      <w:r>
        <w:rPr/>
        <w:t>英语字母手写体示范</w:t>
      </w:r>
      <w:bookmarkEnd w:id="0"/>
    </w:p>
    <w:p>
      <w:pPr>
        <w:pStyle w:val="Normal"/>
        <w:rPr/>
      </w:pPr>
      <w:r>
        <w:rPr/>
        <w:t>上小学后，孩子在学习英语的过程中，细心的家长会发现，孩子的书写的字母明明和书本上的一样，可老师往往会判错。这是因为英文字母分为印刷体和手写体。下面我们先来看一下两者有什么不同。</w:t>
      </w:r>
    </w:p>
    <w:p>
      <w:pPr>
        <w:pStyle w:val="Normal"/>
        <w:rPr/>
      </w:pPr>
      <w:r>
        <w:rPr/>
        <w:t>手写体是一种使用硬笔或者软笔纯手工写出的文字，手写体文字代表了中国汉字文化的精髓。这种手写体文字，大小不一、形态各异，在计算机字库中很难实现错落有致的效果。只能使用手工写字的方法传承下去。</w:t>
      </w:r>
    </w:p>
    <w:p>
      <w:pPr>
        <w:pStyle w:val="Normal"/>
        <w:rPr/>
      </w:pPr>
      <w:r>
        <w:rPr/>
        <w:t>印刷体，指印刷时用的字体或类似印刷时用的字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