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一般配什么菜炒"/>
      <w:r>
        <w:rPr/>
        <w:t>牛肉一般配什么菜炒</w:t>
      </w:r>
      <w:bookmarkEnd w:id="0"/>
    </w:p>
    <w:p>
      <w:pPr>
        <w:pStyle w:val="Normal"/>
        <w:rPr/>
      </w:pPr>
      <w:r>
        <w:rPr/>
        <w:t>1.</w:t>
      </w:r>
      <w:r>
        <w:rPr/>
        <w:t>青椒</w:t>
      </w:r>
    </w:p>
    <w:p>
      <w:pPr>
        <w:pStyle w:val="Normal"/>
        <w:rPr/>
      </w:pPr>
      <w:r>
        <w:rPr/>
        <w:t>牛肉是可以和青椒一起来炒的。牛肉炒青椒是十分好吃的，它的味道鲜美，口感也是特别的嫩滑，让人吃了还想再吃，所以说如果大家不知道牛肉和什么炒的话，那你就可以试试和青椒一起炒。</w:t>
      </w:r>
    </w:p>
    <w:p>
      <w:pPr>
        <w:pStyle w:val="Normal"/>
        <w:rPr/>
      </w:pPr>
      <w:r>
        <w:rPr/>
        <w:t>2.</w:t>
      </w:r>
      <w:r>
        <w:rPr/>
        <w:t>苦瓜</w:t>
      </w:r>
    </w:p>
    <w:p>
      <w:pPr>
        <w:pStyle w:val="Normal"/>
        <w:rPr/>
      </w:pPr>
      <w:r>
        <w:rPr/>
        <w:t>苦瓜同样是可以和牛肉一起炒的。苦瓜炒牛肉这道菜是比较特别的，它的味道也比较的特别，有一股别样的清香，并且苦瓜是可以降火的，所以说其实夏天的时候吃苦瓜炒牛肉是十分美好的。</w:t>
      </w:r>
    </w:p>
    <w:p>
      <w:pPr>
        <w:pStyle w:val="Normal"/>
        <w:rPr/>
      </w:pPr>
      <w:r>
        <w:rPr/>
        <w:t>3.</w:t>
      </w:r>
      <w:r>
        <w:rPr/>
        <w:t>土豆</w:t>
      </w:r>
    </w:p>
    <w:p>
      <w:pPr>
        <w:pStyle w:val="Normal"/>
        <w:rPr/>
      </w:pPr>
      <w:r>
        <w:rPr/>
        <w:t>土豆和牛肉一起炒口感上佳。土豆大家是比较熟悉的，它的味道是比较好的，所以它和牛肉一起炒其实味道更加的好，口感上佳，所以说土豆和牛肉一起炒其实是个不错的选择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牛肉应该怎么做才好吃</w:t>
      </w:r>
    </w:p>
    <w:p>
      <w:pPr>
        <w:pStyle w:val="Normal"/>
        <w:rPr/>
      </w:pPr>
      <w:r>
        <w:rPr/>
        <w:t>1.</w:t>
      </w:r>
      <w:r>
        <w:rPr/>
        <w:t>时间</w:t>
      </w:r>
    </w:p>
    <w:p>
      <w:pPr>
        <w:pStyle w:val="Normal"/>
        <w:rPr/>
      </w:pPr>
      <w:r>
        <w:rPr/>
        <w:t>做牛肉的时候要掌握好时间。炒牛肉的火候其实是要自己把控的，它的时间也是要自己去掌握的，一般来说其实只要牛肉翻炒的开始变色了就可以了，这时候就可以放入其他的配菜，这样的话牛肉的味道就会比较的筋道。</w:t>
      </w:r>
    </w:p>
    <w:p>
      <w:pPr>
        <w:pStyle w:val="Normal"/>
        <w:rPr/>
      </w:pPr>
      <w:r>
        <w:rPr/>
        <w:t>2.</w:t>
      </w:r>
      <w:r>
        <w:rPr/>
        <w:t>调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牛肉怎么少的了调料呢。放调料其实是在做牛肉的时候必不可少的步骤，加入调料的话牛肉就会比较的香，牛肉也会更加的入味。所以说小伙伴们在做牛肉的时候可不要忘记放调料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