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怎么学好各科"/>
      <w:r>
        <w:rPr/>
        <w:t>初三怎么学好各科</w:t>
      </w:r>
      <w:bookmarkEnd w:id="0"/>
    </w:p>
    <w:p>
      <w:pPr>
        <w:pStyle w:val="Normal"/>
        <w:rPr/>
      </w:pPr>
      <w:r>
        <w:rPr/>
        <w:t>初三各科学习，要学会给自己定定目标（大、小、长、短），这样学习会有一个方向；然后梳理自身的学习情况，找出自己掌握的薄弱环节、存在的问题、容易丢分的知识点；再者合理的分配时间，有针对性的制定学习任务，一一的去落实。</w:t>
      </w:r>
    </w:p>
    <w:p>
      <w:pPr>
        <w:pStyle w:val="Heading3"/>
        <w:rPr/>
      </w:pPr>
      <w:bookmarkStart w:id="1" w:name="bl9me"/>
      <w:r>
        <w:rPr/>
        <w:t>1</w:t>
      </w:r>
      <w:r>
        <w:rPr/>
        <w:t>、初三语文学习方法</w:t>
      </w:r>
      <w:bookmarkEnd w:id="1"/>
    </w:p>
    <w:p>
      <w:pPr>
        <w:pStyle w:val="Normal"/>
        <w:rPr/>
      </w:pPr>
      <w:r>
        <w:rPr/>
        <w:t>1</w:t>
      </w:r>
      <w:r>
        <w:rPr/>
        <w:t>、积累与应用：这是中考语文的基础题，占</w:t>
      </w:r>
      <w:r>
        <w:rPr/>
        <w:t>30</w:t>
      </w:r>
      <w:r>
        <w:rPr/>
        <w:t>分左右。包括拼音，句子正误的判断，古诗文的识记与默写，语境文流以及少量的名着知识的识记、仿写等，这部分复习的方法是温故知新，力求每篇过关，出口成章，书写正确，并能根据记忆的规律及时回顾。</w:t>
      </w:r>
    </w:p>
    <w:p>
      <w:pPr>
        <w:pStyle w:val="Normal"/>
        <w:rPr/>
      </w:pPr>
      <w:r>
        <w:rPr/>
        <w:t>2</w:t>
      </w:r>
      <w:r>
        <w:rPr/>
        <w:t>、阅读理解：这是中考语文的重头戏，占</w:t>
      </w:r>
      <w:r>
        <w:rPr/>
        <w:t>60</w:t>
      </w:r>
      <w:r>
        <w:rPr/>
        <w:t>分左右。包括现代文和文言文，其中现代文又分为散文、说明文、议论文、记叙文，而就各地中考来看，现代文大多考课文以外的名家名篇，文言文则一般以教材为主，涉及课内外结合的比较阅读。北达教育提醒需要强调的是，无论是现代文的阅读还是文言文的阅读，中考时，其题型设计均以主观题为主，要求考生根据自己对阅读材料的理解来答题。</w:t>
      </w:r>
    </w:p>
    <w:p>
      <w:pPr>
        <w:pStyle w:val="Normal"/>
        <w:rPr/>
      </w:pPr>
      <w:r>
        <w:rPr/>
        <w:t>3</w:t>
      </w:r>
      <w:r>
        <w:rPr/>
        <w:t>、作文：中考作文在语文考试中所占分值最大，因为它最能体现一个人的语文水准。可以说，一篇作文的好坏关系到整个语文考试成绩的成败，切不可掉以轻心。不少同学平时写作马虎，主要表现在根本不打草稿，甚至抄袭他人文章，应付老师等，这些都不利于写作水平的提高。因此，作文一定要养成良好的习惯。</w:t>
      </w:r>
    </w:p>
    <w:p>
      <w:pPr>
        <w:pStyle w:val="Heading3"/>
        <w:rPr/>
      </w:pPr>
      <w:bookmarkStart w:id="2" w:name="5e89w"/>
      <w:r>
        <w:rPr/>
        <w:t>2</w:t>
      </w:r>
      <w:r>
        <w:rPr/>
        <w:t>、初三数学学习方法</w:t>
      </w:r>
      <w:bookmarkEnd w:id="2"/>
    </w:p>
    <w:p>
      <w:pPr>
        <w:pStyle w:val="Normal"/>
        <w:rPr/>
      </w:pPr>
      <w:r>
        <w:rPr/>
        <w:t>在学习过程中，即要争取教师的指导和帮助，但是又不能处处依靠教师，必须自己主动地去学习、去探索、去获取，应该在自己认真学习和研究的基础上去寻求教师和同学的帮助。对课本的内容要认真研究，提出疑问，追本究源。对每一个概念、公式、定理都要弄清其来龙去脉、前因后果、内在联系，以及蕴含于推导过程中的数学思想和方法。在解决问题时，要尽量采用不同的途径和方法，要克服那种死守书本、机械呆板、不知变通的学习方法。</w:t>
      </w:r>
    </w:p>
    <w:p>
      <w:pPr>
        <w:pStyle w:val="Heading3"/>
        <w:rPr/>
      </w:pPr>
      <w:bookmarkStart w:id="3" w:name="5at3j"/>
      <w:r>
        <w:rPr/>
        <w:t>3</w:t>
      </w:r>
      <w:r>
        <w:rPr/>
        <w:t>、初三英语学习方法</w:t>
      </w:r>
      <w:bookmarkEnd w:id="3"/>
    </w:p>
    <w:p>
      <w:pPr>
        <w:pStyle w:val="Normal"/>
        <w:rPr/>
      </w:pPr>
      <w:r>
        <w:rPr/>
        <w:t>阅读是英语考试的重要考查内容，它包含了词汇、语法等内容，对作文写作也有益处。选择材料时要根据自己的具体情况，不要选择难度太大的。如果满篇都是生词，读起来也没有兴趣。</w:t>
      </w:r>
    </w:p>
    <w:p>
      <w:pPr>
        <w:pStyle w:val="Normal"/>
        <w:rPr/>
      </w:pPr>
      <w:r>
        <w:rPr/>
        <w:t>学习基础较差的学生要注意查缺补漏，把学过的词汇、语法知识复习一遍，看看自己存在哪些漏洞，并及时弥补，不欠旧账；学习基础较好的学生可以提前预习一下新课程，做一些准备，如每天背背新词汇，看看新语法知识。</w:t>
      </w:r>
    </w:p>
    <w:p>
      <w:pPr>
        <w:pStyle w:val="Heading3"/>
        <w:rPr/>
      </w:pPr>
      <w:bookmarkStart w:id="4" w:name="i1jlt"/>
      <w:r>
        <w:rPr/>
        <w:t>4</w:t>
      </w:r>
      <w:r>
        <w:rPr/>
        <w:t>、经常考试检验自己</w:t>
      </w:r>
      <w:bookmarkEnd w:id="4"/>
    </w:p>
    <w:p>
      <w:pPr>
        <w:pStyle w:val="Normal"/>
        <w:rPr/>
      </w:pPr>
      <w:r>
        <w:rPr/>
        <w:t>初三会有很多考试，特别是下学期，每天一考时间不少于一个小时。认真对待它，千万别抄啊对答案啊之类的，的确没有人监考，但也的确，但考试是给你自己考的。越临近中考，你越会发现，其实平时测验那只是对你自己的一个提醒，哪还有漏洞还有哪方面有欠缺。没有人会在意你平时考试多么优秀，但每个人都会关注中考的成绩，那才具有决定性。</w:t>
      </w:r>
    </w:p>
    <w:p>
      <w:pPr>
        <w:pStyle w:val="Heading3"/>
        <w:rPr/>
      </w:pPr>
      <w:bookmarkStart w:id="5" w:name="bgb5u"/>
      <w:r>
        <w:rPr/>
        <w:t>5</w:t>
      </w:r>
      <w:r>
        <w:rPr/>
        <w:t>、记好笔记</w:t>
      </w:r>
      <w:bookmarkEnd w:id="5"/>
    </w:p>
    <w:p>
      <w:pPr>
        <w:pStyle w:val="Normal"/>
        <w:rPr/>
      </w:pPr>
      <w:r>
        <w:rPr/>
        <w:t>学数学靠多刷题，生物多读课本抠细节，英语背单词，地理靠看图，语文靠积累，历史多背。学会做笔记，课上没有理解的先做好笔记下课后请教同学或老师慢慢理解，学过的知识一定要再看一遍笔记，温故而知新便是如此。</w:t>
      </w:r>
    </w:p>
    <w:p>
      <w:pPr>
        <w:pStyle w:val="Heading3"/>
        <w:rPr/>
      </w:pPr>
      <w:bookmarkStart w:id="6" w:name="ilm46"/>
      <w:r>
        <w:rPr/>
        <w:t>6</w:t>
      </w:r>
      <w:r>
        <w:rPr/>
        <w:t>、调整好心态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初三年级后，学习情况复杂多变，由于受到身边同学们的心态、试题难度等因素影响，初三上学期极易出现“高分生下滑、中等生停滞不前”的学习状态。这种学习状态很容易影响到初三上学习新知识进而影响中考，克服这种心态在初三上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