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炒牛肉的做法"/>
      <w:r>
        <w:rPr/>
        <w:t>爆炒牛肉的做法</w:t>
      </w:r>
      <w:bookmarkEnd w:id="0"/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黄瓜条，香葱，蒜片，姜片，牛臀尖肉，小辣椒一根，圆青椒一只，盐，老抽，蚝油，花生油，生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牛肉洗干净后切薄片，用适量的盐、生抽、老抽、蚝油、花生油腌制几分钟。</w:t>
      </w:r>
    </w:p>
    <w:p>
      <w:pPr>
        <w:pStyle w:val="Normal"/>
        <w:rPr/>
      </w:pPr>
      <w:r>
        <w:rPr/>
        <w:t>2.</w:t>
      </w:r>
      <w:r>
        <w:rPr/>
        <w:t>青椒洗干净后切片；小辣椒切成小圆圈；香葱只取葱白部分洗干净后切约</w:t>
      </w:r>
      <w:r>
        <w:rPr/>
        <w:t>3</w:t>
      </w:r>
      <w:r>
        <w:rPr/>
        <w:t>厘米长；蒜头一瓣拍扁；姜去皮切片备用。</w:t>
      </w:r>
    </w:p>
    <w:p>
      <w:pPr>
        <w:pStyle w:val="Normal"/>
        <w:rPr/>
      </w:pPr>
      <w:r>
        <w:rPr/>
        <w:t>3.</w:t>
      </w:r>
      <w:r>
        <w:rPr/>
        <w:t>大火热锅，倒入适量的油，</w:t>
      </w:r>
      <w:r>
        <w:rPr/>
        <w:t>7</w:t>
      </w:r>
      <w:r>
        <w:rPr/>
        <w:t>成热倒入小辣椒、蒜片、姜片爆香，倒入腌制好的牛肉快速滑炒至变色后捞起待用。</w:t>
      </w:r>
    </w:p>
    <w:p>
      <w:pPr>
        <w:pStyle w:val="Normal"/>
        <w:rPr/>
      </w:pPr>
      <w:r>
        <w:rPr/>
        <w:t>4.</w:t>
      </w:r>
      <w:r>
        <w:rPr/>
        <w:t>继续加少许的油倒入青椒翻炒几下至稍稍变软，倒入牛肉再继续迅速爆炒约</w:t>
      </w:r>
      <w:r>
        <w:rPr/>
        <w:t>1</w:t>
      </w:r>
      <w:r>
        <w:rPr/>
        <w:t>分钟，加入盐调味，最后用生粉勾芡即可。</w:t>
      </w:r>
    </w:p>
    <w:p>
      <w:pPr>
        <w:pStyle w:val="Normal"/>
        <w:rPr/>
      </w:pPr>
      <w:r>
        <w:rPr/>
        <w:t>小诀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纤维筋多，必须横着纤维纹路切，把筋切断，炒出来的肉质才会嫩滑。炒牛肉最重要的就是快、快、快！快炒才能保证牛肉鲜嫩，时间过长会导致肉质变柴。牛肉的蛋白质很高</w:t>
      </w:r>
      <w:r>
        <w:rPr/>
        <w:t>,</w:t>
      </w:r>
      <w:r>
        <w:rPr/>
        <w:t>脂肪却很低</w:t>
      </w:r>
      <w:r>
        <w:rPr/>
        <w:t>,</w:t>
      </w:r>
      <w:r>
        <w:rPr/>
        <w:t>所以想减肥又想吃得有营养</w:t>
      </w:r>
      <w:r>
        <w:rPr/>
        <w:t>,</w:t>
      </w:r>
      <w:r>
        <w:rPr/>
        <w:t>吃牛肉是个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