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应该怎么学"/>
      <w:r>
        <w:rPr/>
        <w:t>初三应该怎么学</w:t>
      </w:r>
      <w:bookmarkEnd w:id="0"/>
    </w:p>
    <w:p>
      <w:pPr>
        <w:pStyle w:val="Normal"/>
        <w:rPr/>
      </w:pPr>
      <w:r>
        <w:rPr/>
        <w:t>对于一直以来成绩都很优异的同学来说，他们不需要去知道别人的学习方法，他们肯定有一套适用自己的独特的学习方法。</w:t>
      </w:r>
    </w:p>
    <w:p>
      <w:pPr>
        <w:pStyle w:val="Normal"/>
        <w:rPr/>
      </w:pPr>
      <w:r>
        <w:rPr/>
        <w:t>对于成绩不是很优异的同学来说，初三是逆袭的好机会，也是最后一次机会。</w:t>
      </w:r>
    </w:p>
    <w:p>
      <w:pPr>
        <w:pStyle w:val="Normal"/>
        <w:rPr/>
      </w:pPr>
      <w:r>
        <w:rPr>
          <w:b/>
        </w:rPr>
        <w:t>语文：</w:t>
      </w:r>
      <w:r>
        <w:rPr/>
        <w:t>首先学习语文不能怕背诵，每天都要进行定量背诵与默写，古诗词、文言文、优秀作文范文等，都要多读多记！</w:t>
      </w:r>
    </w:p>
    <w:p>
      <w:pPr>
        <w:pStyle w:val="Normal"/>
        <w:rPr/>
      </w:pPr>
      <w:r>
        <w:rPr/>
        <w:t>很多同学失分在阅读理解，文言文，几乎拿不到分。这类同学要抓紧时间整理阅读理解答题模板了，要尝试套用答题模板答题，避免大量失分！文言文</w:t>
      </w:r>
      <w:r>
        <w:rPr/>
        <w:t>150</w:t>
      </w:r>
      <w:r>
        <w:rPr/>
        <w:t>个实词虚词是否都掌握了？没有掌握的，抓紧记笔记了！对于写作：作文的审题，选材，拟题，结构，立意，手法，开头结尾等方面的技巧是否掌握？如果没有掌握，要去了解这方面的知识了！</w:t>
      </w:r>
    </w:p>
    <w:p>
      <w:pPr>
        <w:pStyle w:val="Normal"/>
        <w:rPr/>
      </w:pPr>
      <w:r>
        <w:rPr>
          <w:b/>
        </w:rPr>
        <w:t>数学：</w:t>
      </w:r>
      <w:r>
        <w:rPr/>
        <w:t>对于数学，一定要多刷题，分专题刷题，不要盲目刷题，比如函数学的不是很好，先过一遍函数知识点，开始针对函数进行刷题！给自己一个期限，比如一周或者两周完成函数专题。这样以此类推！把各个专题过一下。一定要针对自己的情况，自己做计划，不要被老师牵着才走！错题过百遍！错题是最有价值的，错了说明你不会，就要反复去看、去做，把它吃透、弄懂，那么考试一定会有一个很大层次的提升！</w:t>
      </w:r>
    </w:p>
    <w:p>
      <w:pPr>
        <w:pStyle w:val="Normal"/>
        <w:rPr/>
      </w:pPr>
      <w:r>
        <w:rPr>
          <w:b/>
        </w:rPr>
        <w:t>英语：</w:t>
      </w:r>
      <w:r>
        <w:rPr/>
        <w:t>中考</w:t>
      </w:r>
      <w:r>
        <w:rPr/>
        <w:t>1600</w:t>
      </w:r>
      <w:r>
        <w:rPr/>
        <w:t>词汇掌握了吗，有没有坚持每天在背诵，常考固定短语呢？语法也要每天抽出时间来学习，刷题，当然刷题的前提是词汇量要足够，不要求过多，中考</w:t>
      </w:r>
      <w:r>
        <w:rPr/>
        <w:t>1600</w:t>
      </w:r>
      <w:r>
        <w:rPr/>
        <w:t>词最起码要掌握！每天背</w:t>
      </w:r>
      <w:r>
        <w:rPr/>
        <w:t>15</w:t>
      </w:r>
      <w:r>
        <w:rPr/>
        <w:t>个单词，</w:t>
      </w:r>
      <w:r>
        <w:rPr/>
        <w:t>100</w:t>
      </w:r>
      <w:r>
        <w:rPr/>
        <w:t>多天就记完了，一定要坚持背单词，直至你走入中考考场的那一刻，你还要手里拿着单词本背诵！</w:t>
      </w:r>
    </w:p>
    <w:p>
      <w:pPr>
        <w:pStyle w:val="Normal"/>
        <w:rPr/>
      </w:pPr>
      <w:r>
        <w:rPr>
          <w:b/>
        </w:rPr>
        <w:t>理综文综：</w:t>
      </w:r>
    </w:p>
    <w:p>
      <w:pPr>
        <w:pStyle w:val="Normal"/>
        <w:rPr/>
      </w:pPr>
      <w:r>
        <w:rPr>
          <w:b/>
        </w:rPr>
        <w:t>物理：</w:t>
      </w:r>
      <w:r>
        <w:rPr/>
        <w:t>多刷题，公式先掌握，掌握公式远远不够，要学会思考，拿到题目，想到用什么公式去解，因为公式特别多。不会用公式，就要去总结题型，哪一类题型用什么公式，比如浮力公式，电学公式，都特别多，但是题型对公式要求比较高，所以注意总结！</w:t>
      </w:r>
    </w:p>
    <w:p>
      <w:pPr>
        <w:pStyle w:val="Normal"/>
        <w:rPr/>
      </w:pPr>
      <w:r>
        <w:rPr>
          <w:b/>
        </w:rPr>
        <w:t>化学：</w:t>
      </w:r>
      <w:r>
        <w:rPr/>
        <w:t>元素周期表前</w:t>
      </w:r>
      <w:r>
        <w:rPr/>
        <w:t>20</w:t>
      </w:r>
      <w:r>
        <w:rPr/>
        <w:t>号元素是否掌握了？（其化学符号和名称都要熟记！）化合价口诀别掉了吗？金属活动性顺序表？常见物质颜色性质，常见沉淀等都知道吗？如果以上最基础的没有掌握，赶紧背诵！化学知识点繁杂，概念也很多，一定要多读多记。你知道的别人不知道，比如消石灰是氢氧化钙，很多同学不知道。所以找一份知识点考点总结背就完了！</w:t>
      </w:r>
    </w:p>
    <w:p>
      <w:pPr>
        <w:pStyle w:val="Normal"/>
        <w:rPr/>
      </w:pPr>
      <w:r>
        <w:rPr>
          <w:b/>
        </w:rPr>
        <w:t>政治历史：</w:t>
      </w:r>
      <w:r>
        <w:rPr/>
        <w:t>没什么可说的，背诵加模板套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要有清晰的学习计划！跟着计划走，慢一点没关系，但每天都要进步一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