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范文50字"/>
      <w:r>
        <w:rPr/>
        <w:t>建议书范文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建议书范文50字-第1篇"/>
      <w:r>
        <w:rPr/>
        <w:t>建议书范文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我们即将挥手告别，走进另一所学校时，我希望你们能在最后两个月里做到遵守课堂纪律这一点，而因为这一点会使你们懂得尊重他人有多么重要</w:t>
      </w:r>
      <w:r>
        <w:rPr/>
        <w:t>!</w:t>
      </w:r>
    </w:p>
    <w:p>
      <w:pPr>
        <w:pStyle w:val="Normal"/>
        <w:rPr/>
      </w:pPr>
      <w:r>
        <w:rPr/>
        <w:t>自从去年的下半年起，每当上课前，我都会站在讲台上，“俯视众生”，看着我们班的一只只“皮猴子”的笑声潮起潮落</w:t>
      </w:r>
      <w:r>
        <w:rPr/>
        <w:t>;</w:t>
      </w:r>
      <w:r>
        <w:rPr/>
        <w:t>一双双小手探向冰冷的抽屉</w:t>
      </w:r>
      <w:r>
        <w:rPr/>
        <w:t>;</w:t>
      </w:r>
      <w:r>
        <w:rPr/>
        <w:t>一把把剪刀发出“咔嚓、咔嚓”的响声……看着这一幕幕，我不禁“唉”地叹了一口气，板起了脸，开始了惯用战术——“狮吼功”，可是，再怎样，也无济于事呀</w:t>
      </w:r>
      <w:r>
        <w:rPr/>
        <w:t>!</w:t>
      </w:r>
      <w:r>
        <w:rPr/>
        <w:t>也许当时你们并不感觉到什么，却给偶尔路过的老师、同学留下了一个坏印象，也给大家都带来了不愉快的心情。</w:t>
      </w:r>
    </w:p>
    <w:p>
      <w:pPr>
        <w:pStyle w:val="Normal"/>
        <w:rPr/>
      </w:pPr>
      <w:r>
        <w:rPr/>
        <w:t>其实，上课遵守纪律还能给大家带来很多好处：</w:t>
      </w:r>
    </w:p>
    <w:p>
      <w:pPr>
        <w:pStyle w:val="Normal"/>
        <w:rPr/>
      </w:pPr>
      <w:r>
        <w:rPr/>
        <w:t>1</w:t>
      </w:r>
      <w:r>
        <w:rPr/>
        <w:t>、不被同学、许老师，以及其他任课老师批评，从而双方都保持良好的心情。</w:t>
      </w:r>
    </w:p>
    <w:p>
      <w:pPr>
        <w:pStyle w:val="Normal"/>
        <w:rPr/>
      </w:pPr>
      <w:r>
        <w:rPr/>
        <w:t>2</w:t>
      </w:r>
      <w:r>
        <w:rPr/>
        <w:t>、可以通过上课遵守纪律这一点，掌握该如何尊重别人的基本要领。</w:t>
      </w:r>
    </w:p>
    <w:p>
      <w:pPr>
        <w:pStyle w:val="Normal"/>
        <w:rPr/>
      </w:pPr>
      <w:r>
        <w:rPr/>
        <w:t>如果，你们已经意识到了自己身上的问题，就请你们在上课前，闭紧嘴、坐端正，做好准备吧</w:t>
      </w:r>
      <w:r>
        <w:rPr/>
        <w:t>!</w:t>
      </w:r>
    </w:p>
    <w:p>
      <w:pPr>
        <w:pStyle w:val="Normal"/>
        <w:rPr/>
      </w:pPr>
      <w:r>
        <w:rPr/>
        <w:t>第一，上课铃打过之后，不要一进教室就像走大街一样，东窜西窜走“亲戚”。而应该一进教室赶快在座位上坐好。</w:t>
      </w:r>
    </w:p>
    <w:p>
      <w:pPr>
        <w:pStyle w:val="Normal"/>
        <w:rPr/>
      </w:pPr>
      <w:r>
        <w:rPr/>
        <w:t>第二，坐好后，拿出你们的课本放在课桌上。</w:t>
      </w:r>
    </w:p>
    <w:p>
      <w:pPr>
        <w:pStyle w:val="Normal"/>
        <w:rPr/>
      </w:pPr>
      <w:r>
        <w:rPr/>
        <w:t>第三，在椅子上坐着，不要把教室当做茶话楼，但也不要将自己看成里面的“大话家”。</w:t>
      </w:r>
    </w:p>
    <w:p>
      <w:pPr>
        <w:pStyle w:val="Normal"/>
        <w:rPr/>
      </w:pPr>
      <w:r>
        <w:rPr/>
        <w:t>第四，未经老师允许，不许擅自调动座位，那样会使课堂看起来很没有秩序。</w:t>
      </w:r>
    </w:p>
    <w:p>
      <w:pPr>
        <w:pStyle w:val="Normal"/>
        <w:rPr/>
      </w:pPr>
      <w:r>
        <w:rPr/>
        <w:t>第五，不要把老师以及我们这些检查纪律的同学的提醒当作耳旁风，左耳朵进，右耳朵出。</w:t>
      </w:r>
    </w:p>
    <w:p>
      <w:pPr>
        <w:pStyle w:val="Normal"/>
        <w:rPr/>
      </w:pPr>
      <w:r>
        <w:rPr/>
        <w:t>希望我的建议能被同学们采纳，从此，对照这些建议时刻提醒自己：上课纪律要遵守，时时拥有好心情。</w:t>
      </w:r>
    </w:p>
    <w:p>
      <w:pPr>
        <w:pStyle w:val="Normal"/>
        <w:rPr/>
      </w:pPr>
      <w:r>
        <w:rPr/>
        <w:t>xxx</w:t>
      </w:r>
    </w:p>
    <w:p>
      <w:pPr>
        <w:pStyle w:val="Heading2"/>
        <w:rPr/>
      </w:pPr>
      <w:bookmarkStart w:id="2" w:name="xx年xx月xx日"/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End w:id="2"/>
    </w:p>
    <w:p>
      <w:pPr>
        <w:pStyle w:val="Heading2"/>
        <w:rPr/>
      </w:pPr>
      <w:bookmarkStart w:id="3" w:name="建议书范文50字-第2篇"/>
      <w:r>
        <w:rPr/>
        <w:t>建议书范文</w:t>
      </w:r>
      <w:r>
        <w:rPr/>
        <w:t>5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亲爱</w:t>
      </w:r>
      <w:r>
        <w:rPr/>
        <w:t>xx</w:t>
      </w:r>
      <w:r>
        <w:rPr/>
        <w:t>市市民：</w:t>
      </w:r>
    </w:p>
    <w:p>
      <w:pPr>
        <w:pStyle w:val="Normal"/>
        <w:rPr/>
      </w:pPr>
      <w:r>
        <w:rPr/>
        <w:t>大家好！在我们生活中，有许多人不注意环保的问题。如果人们再不重视，地球将会面临巨大的灾难，到时候别说人类会灭亡，世上万物也会面临灭亡的威胁。</w:t>
      </w:r>
    </w:p>
    <w:p>
      <w:pPr>
        <w:pStyle w:val="Normal"/>
        <w:rPr/>
      </w:pPr>
      <w:r>
        <w:rPr/>
        <w:t>环境，是人类赖以生命的必要条件。可大家知道吗？我们人类共同拥有的家园——地球，由于空气污染、乱砍滥伐、汽车尾气等诸多原因遭到严重破坏，天空已不再像往日那样湛蓝，河道也缺少了昔日的碧绿……环境污染已成为严重影响我们生活的一大问题，改善我们的环境状况已经迫在眉睫。为了人类，为了自己，为了我们的子孙后代，永远有一个美好的生存环境，我在这里向大家建议：</w:t>
      </w:r>
    </w:p>
    <w:p>
      <w:pPr>
        <w:pStyle w:val="Normal"/>
        <w:rPr/>
      </w:pPr>
      <w:r>
        <w:rPr/>
        <w:t>1</w:t>
      </w:r>
      <w:r>
        <w:rPr/>
        <w:t>、不使用一次性物品，尤其是饭店中的筷子。你可知道，当你在使用一次性筷子的时候，就相当于你正在砍伐大树。</w:t>
      </w:r>
    </w:p>
    <w:p>
      <w:pPr>
        <w:pStyle w:val="Normal"/>
        <w:rPr/>
      </w:pPr>
      <w:r>
        <w:rPr/>
        <w:t>2</w:t>
      </w:r>
      <w:r>
        <w:rPr/>
        <w:t>、不随地吐痰。因为痰液中含有大量细菌，在挥发之后很容易传播疾病。因此，请大家自觉养成不随地吐痰地习惯。</w:t>
      </w:r>
    </w:p>
    <w:p>
      <w:pPr>
        <w:pStyle w:val="Normal"/>
        <w:rPr/>
      </w:pPr>
      <w:r>
        <w:rPr/>
        <w:t>3</w:t>
      </w:r>
      <w:r>
        <w:rPr/>
        <w:t>、排放废气地工厂应采取相关措施，控制污染物流入江河湖水中。</w:t>
      </w:r>
    </w:p>
    <w:p>
      <w:pPr>
        <w:pStyle w:val="Normal"/>
        <w:rPr/>
      </w:pPr>
      <w:r>
        <w:rPr/>
        <w:t>4</w:t>
      </w:r>
      <w:r>
        <w:rPr/>
        <w:t>、应该使用环保电池，防止水、铬污染，慎用洗涤剂，减少水污染。</w:t>
      </w:r>
    </w:p>
    <w:p>
      <w:pPr>
        <w:pStyle w:val="Normal"/>
        <w:rPr/>
      </w:pPr>
      <w:r>
        <w:rPr/>
        <w:t>5</w:t>
      </w:r>
      <w:r>
        <w:rPr/>
        <w:t>、自觉保护生活环境，积极参与社区绿化美化活动，保护绿地花木，不践踏，不随意摘花摘叶。</w:t>
      </w:r>
    </w:p>
    <w:p>
      <w:pPr>
        <w:pStyle w:val="Normal"/>
        <w:rPr/>
      </w:pPr>
      <w:r>
        <w:rPr/>
        <w:t>地球的安宁，世界的美好，需要社会的共同努力。让我们把环保的承诺化为实际行动，为改善周围的环境质量而尽力吧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建议书范文50字-第3篇"/>
      <w:r>
        <w:rPr/>
        <w:t>建议书范文</w:t>
      </w:r>
      <w:r>
        <w:rPr/>
        <w:t>5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时间如白驹过隙，在不知不觉中便消逝了，转眼间我们就面临初二的下学期了。这是一个十分紧张、胆颤心惊的日子。您常说：初二是决定中考胜败的时候，你们可绝不能在这时候掉链子！不错的，您说的我时时铭记在心。您还希望我们向您推荐一些解决问题的办法，在此我有许多事想向您汇报并为您、为班级排忧解难。</w:t>
      </w:r>
    </w:p>
    <w:p>
      <w:pPr>
        <w:pStyle w:val="Normal"/>
        <w:rPr/>
      </w:pPr>
      <w:r>
        <w:rPr/>
        <w:t>首先，我想跟您说的便是寒假的紧张复习。据我调查了解到，在这时间里，许多的同学都不约而同地报了各种培优班。寒假的时间很紧，这我们都知道，然而需要完成的任务却十分多。在此时间里，语、数、外、生、地等作业都死死地压在我们的肩上，不少同学会抱怨到作业之多，还有许多同学在假期里一股脑地盯在学习上，而使自己的生活操劳百倍。当然，我也要跟您说的是：据我的调查，许多的同学在假期里整日沉迷在网络游戏中，直到快开学了，仍有许多同学的作业未能完成。</w:t>
      </w:r>
    </w:p>
    <w:p>
      <w:pPr>
        <w:pStyle w:val="Normal"/>
        <w:rPr/>
      </w:pPr>
      <w:r>
        <w:rPr/>
        <w:t>在我的调查中发现，①有的同学的作业根本就不认真完成，甚至有的同学还说寒假作业根本就不重要，开心地玩就行了……②许多同学干脆把答案一把抄，就说是自己写的。种。种事实，都令我们十分担忧。初二的学习，到底应该怎么办？作业问题，到底应该怎么抓？对于这些问题，我向您提供些解决的策略：</w:t>
      </w:r>
    </w:p>
    <w:p>
      <w:pPr>
        <w:pStyle w:val="Normal"/>
        <w:rPr/>
      </w:pPr>
      <w:r>
        <w:rPr/>
        <w:t>这次寒假作业，我希望不要像从前那样地检查，草草了事。而应该仔细地检查，所以，我有一个建议：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月</w:t>
      </w:r>
      <w:r>
        <w:rPr/>
        <w:t>X</w:t>
      </w:r>
      <w:r>
        <w:rPr/>
        <w:t>日报到那天，作业检查用一种新的方法：同学们来到教室后，先将德育作业及报告册统一交到讲台上。然后我再到讲台上为大家检查作业，而且是一个个的检查，我一定会认真地为大家检查，在每检查一个人的作业之时，我还会适当地提问（问题主要是同学们作业中错误的用红笔更正的问题和一些知识点），其他的同学在座位上自己复习。作业没做和回答问题明显答不出的同学将予以记录。平常都是没做的同学“扣书”，直到做完了再领书。我觉得这样十分不妥！原因是：马上就要进行入学考试了，如果作业还没能完成的，就可能会对入学考试的成绩以及后面的学习有很大的影响。用“扣书”这种方法来惩罚那些作业未完成的同学，十分不妥当。因为我们没有理由去剥夺他们学习的权利，等其作业完成了再来领书，倒不如那天将同学们的作业问题全部解决。我提议：那天之内，所有同学的各科作业必须全部过关再回家，对于有的作业欠缺很多的同学，可以让他们先将书中的知识点背好，再回家复习并完成寒假作业。这样做有许多优点：一来，同学们的寒假复习有了保障，对于入学考试多少会有些把握；二来，同学们的作业问题也能得到很好的解决；三来，因为“扣书”所引发的一系列的问题，一些麻烦事也能得到较为圆满的解决。</w:t>
      </w:r>
    </w:p>
    <w:p>
      <w:pPr>
        <w:pStyle w:val="Normal"/>
        <w:rPr/>
      </w:pPr>
      <w:r>
        <w:rPr/>
        <w:t>我明白您所担心的一些问题：让我到讲台上检查作业总是有些不好，有的时候纪律也不能得到保障。所以我不得不先向您道歉，从前您让我收的作业我都没能很好的收齐，一次是暑假德育作业，另外一次是社会实践活动表。但我想向您承诺，这次寒假的作业检查我一定将它做到最好。只要您明白：</w:t>
      </w:r>
      <w:r>
        <w:rPr/>
        <w:t>XXX</w:t>
      </w:r>
      <w:r>
        <w:rPr/>
        <w:t>一定会是班上最细心、最留心生活的同学，这次，我一定能给您精彩！</w:t>
      </w:r>
    </w:p>
    <w:p>
      <w:pPr>
        <w:pStyle w:val="Normal"/>
        <w:rPr/>
      </w:pPr>
      <w:r>
        <w:rPr/>
        <w:t>初二的下学期即将到来，在此向全体同学致以祝福“祝所有同学学习进步，身体健康”！</w:t>
      </w:r>
    </w:p>
    <w:p>
      <w:pPr>
        <w:pStyle w:val="Normal"/>
        <w:rPr/>
      </w:pPr>
      <w:r>
        <w:rPr/>
        <w:t>另外，在这开学之际我想送与你们每一位同学一份大礼：</w:t>
      </w:r>
      <w:r>
        <w:rPr/>
        <w:t>X</w:t>
      </w:r>
      <w:r>
        <w:rPr/>
        <w:t>月</w:t>
      </w:r>
      <w:r>
        <w:rPr/>
        <w:t>X</w:t>
      </w:r>
      <w:r>
        <w:rPr/>
        <w:t>日来校报到之时，我将会把《八年级下册</w:t>
      </w:r>
      <w:r>
        <w:rPr/>
        <w:t>·</w:t>
      </w:r>
      <w:r>
        <w:rPr/>
        <w:t>语文》中的《五柳先生传》《马说》《岳阳楼记》《醉翁亭记》等文言文一一背与你们听，并向同学们指导些重点词语，做好预习。我希望那天会变得十分精彩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建议书范文50字-第4篇"/>
      <w:r>
        <w:rPr/>
        <w:t>建议书范文</w:t>
      </w:r>
      <w:r>
        <w:rPr/>
        <w:t>50</w:t>
      </w:r>
      <w:r>
        <w:rPr/>
        <w:t>字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济钢环卫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济钢第一中小学的一名小学生，济钢已经刚生了翻天覆地的变化。但是，济钢在环保刚面还有一些做得不好的地方。</w:t>
      </w:r>
    </w:p>
    <w:p>
      <w:pPr>
        <w:pStyle w:val="Normal"/>
        <w:rPr/>
      </w:pPr>
      <w:r>
        <w:rPr/>
        <w:t>我发现济钢的垃圾桶一直对有一个严重的缺陷，那就是没有对垃圾进行分类。济钢的垃圾桶每一个都是孤零零的，而不是成组的，这样，可回收的垃圾和不可回收的垃圾还有有害垃圾都放在一个桶内了，让全济钢社区的一大部分可回收垃圾都不能回收再利用了，造成了和大的资源浪费。这样的浪费问题应该得到您的重视，我建议您对全济钢社区的垃圾桶勤行全面的升级、改造。具体方案如下：</w:t>
      </w:r>
    </w:p>
    <w:p>
      <w:pPr>
        <w:pStyle w:val="Normal"/>
        <w:rPr/>
      </w:pPr>
      <w:r>
        <w:rPr/>
        <w:t>1</w:t>
      </w:r>
      <w:r>
        <w:rPr/>
        <w:t>、三个垃圾统称为一组，第一个盛可回收垃圾，第二个盛不可回收垃圾，第三个盛有害垃圾。</w:t>
      </w:r>
    </w:p>
    <w:p>
      <w:pPr>
        <w:pStyle w:val="Normal"/>
        <w:rPr/>
      </w:pPr>
      <w:r>
        <w:rPr/>
        <w:t>2</w:t>
      </w:r>
      <w:r>
        <w:rPr/>
        <w:t>、在垃圾桶上注明可回收垃圾、不可回收垃圾、有害垃圾各指的是什么垃圾。</w:t>
      </w:r>
    </w:p>
    <w:p>
      <w:pPr>
        <w:pStyle w:val="Normal"/>
        <w:rPr/>
      </w:pPr>
      <w:r>
        <w:rPr/>
        <w:t>3</w:t>
      </w:r>
      <w:r>
        <w:rPr/>
        <w:t>、一定要保持垃圾桶的清洁，不能是垃圾桶里有臭味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建议书范文50字-第5篇"/>
      <w:r>
        <w:rPr/>
        <w:t>建议书范文</w:t>
      </w:r>
      <w:r>
        <w:rPr/>
        <w:t>50</w:t>
      </w:r>
      <w:r>
        <w:rPr/>
        <w:t>字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冒昧给您写这封提议书，请您在百忙中抽空看一看。您是学校的校长，每一天有很多事要做。您为我们呕心沥血地工作，对学校注入了满腔热忱，使得学校井井有条。</w:t>
      </w:r>
    </w:p>
    <w:p>
      <w:pPr>
        <w:pStyle w:val="Normal"/>
        <w:rPr/>
      </w:pPr>
      <w:r>
        <w:rPr/>
        <w:t>可是，您却忽略了四楼的重要场所——图书室。使得满腹知识的它忘记了它的使命，进入了一阵又一阵的沉睡之中。在神圣的学堂中，关上了一扇求知的大门。您明白吗</w:t>
      </w:r>
      <w:r>
        <w:rPr/>
        <w:t>?</w:t>
      </w:r>
      <w:r>
        <w:rPr/>
        <w:t>有多少渴望读书的眼睛，透过窗户望着“可望而不可及”的书架。您明白这一切吗</w:t>
      </w:r>
      <w:r>
        <w:rPr/>
        <w:t>?</w:t>
      </w:r>
      <w:r>
        <w:rPr/>
        <w:t>记得上次您让我们打扫图书室时，那里尘土飞扬，刚擦完一张桌子，抹布就黑了。</w:t>
      </w:r>
    </w:p>
    <w:p>
      <w:pPr>
        <w:pStyle w:val="Normal"/>
        <w:rPr/>
      </w:pPr>
      <w:r>
        <w:rPr/>
        <w:t>难道这么一间为同学而修建的知识宝库，就甘心淹没在浑黄的尘埃中吗</w:t>
      </w:r>
      <w:r>
        <w:rPr/>
        <w:t>?</w:t>
      </w:r>
      <w:r>
        <w:rPr/>
        <w:t>许多在学校不应当发生的事也从“蠢蠢欲动”发展到了“横行霸道”：</w:t>
      </w:r>
    </w:p>
    <w:p>
      <w:pPr>
        <w:pStyle w:val="Normal"/>
        <w:rPr/>
      </w:pPr>
      <w:r>
        <w:rPr/>
        <w:t>1</w:t>
      </w:r>
      <w:r>
        <w:rPr/>
        <w:t>、许多同学由于不能分清图书的好处和坏处，盲目阅读了对成长有害的不良书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间做完作业后，因没事可做，疯疯打打造成了危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没在小时养成读书的习惯，许多人只机械地理解教师教的知识，自我不在课外学习。</w:t>
      </w:r>
    </w:p>
    <w:p>
      <w:pPr>
        <w:pStyle w:val="Normal"/>
        <w:rPr/>
      </w:pPr>
      <w:r>
        <w:rPr/>
        <w:t>鉴于以上</w:t>
      </w:r>
      <w:r>
        <w:rPr/>
        <w:t>3</w:t>
      </w:r>
      <w:r>
        <w:rPr/>
        <w:t>点，我们诚心诚意地向您提出以下几点提议：</w:t>
      </w:r>
    </w:p>
    <w:p>
      <w:pPr>
        <w:pStyle w:val="Normal"/>
        <w:rPr/>
      </w:pPr>
      <w:r>
        <w:rPr/>
        <w:t>1</w:t>
      </w:r>
      <w:r>
        <w:rPr/>
        <w:t>、尽快开放读书室，购买健康的书刊，添置《十万个为什么》、《百科知识大全》等知识性读物。并且最好定期更换图书，已防同学们乏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两人担当“图书管理员”，已防撕书、偷书现象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学期期末后开展“读书会”和“知识抢答”，使我们得到了知识，也陶冶了情操，还得到了乐趣。</w:t>
      </w:r>
    </w:p>
    <w:p>
      <w:pPr>
        <w:pStyle w:val="Normal"/>
        <w:rPr/>
      </w:pPr>
      <w:r>
        <w:rPr/>
        <w:t>以上提议，请您采纳，让学校再添上一笔古香古色的书香气。</w:t>
      </w:r>
    </w:p>
    <w:p>
      <w:pPr>
        <w:pStyle w:val="Normal"/>
        <w:rPr/>
      </w:pPr>
      <w:r>
        <w:rPr/>
        <w:t>提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建议书范文50字第6篇"/>
      <w:r>
        <w:rPr/>
        <w:t>建议书范文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，你们每天进了教室，可否发现教室里有许多大大小小的”雪花”在满天飞呢？如果发现了，又可曾捡起来？你们知道这”雪花”从哪里来的吗？那都是从我们手中丢下去的呀！你们为了图方便，不把纸屑丢进垃圾筒，而是随手丢在地上，这样的教室你们喜欢吗？如果你们想改掉这些坏习惯的话，那就听听我提的几个意见吧：</w:t>
      </w:r>
    </w:p>
    <w:p>
      <w:pPr>
        <w:pStyle w:val="Normal"/>
        <w:rPr/>
      </w:pPr>
      <w:r>
        <w:rPr/>
        <w:t>1</w:t>
      </w:r>
      <w:r>
        <w:rPr/>
        <w:t>、看到地上的垃圾，不管是谁的，不管是什么东西，都要捡起来，丢进垃圾筒。</w:t>
      </w:r>
    </w:p>
    <w:p>
      <w:pPr>
        <w:pStyle w:val="Normal"/>
        <w:rPr/>
      </w:pPr>
      <w:r>
        <w:rPr/>
        <w:t>2</w:t>
      </w:r>
      <w:r>
        <w:rPr/>
        <w:t>、每一个同学用完纸或者其他东西都要丢进垃圾筒，这样才会养成一个良好的丑惯。</w:t>
      </w:r>
    </w:p>
    <w:p>
      <w:pPr>
        <w:pStyle w:val="Normal"/>
        <w:rPr/>
      </w:pPr>
      <w:r>
        <w:rPr/>
        <w:t>3</w:t>
      </w:r>
      <w:r>
        <w:rPr/>
        <w:t>、如果看到身边的人乱丢垃圾，就提醒他们要把垃圾捡起来丢进垃圾筒。</w:t>
      </w:r>
    </w:p>
    <w:p>
      <w:pPr>
        <w:pStyle w:val="Normal"/>
        <w:rPr/>
      </w:pPr>
      <w:r>
        <w:rPr/>
        <w:t>自己做好以上三点，那就号召低年级的同学一起做。这是我提的几个建议，如果同学想在一个良好的环境里学习，那就一定要做到以上几点，不仅自己要做到，还要让身边的人一起来做。这样，我相信我们的教室一定不会再是“雪花”满天飞，而是干净又整洁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section"/>
      <w:r>
        <w:rPr/>
        <w:t>　　</w:t>
      </w:r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