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技术和防治疾病"/>
      <w:r>
        <w:rPr/>
        <w:t>养狗技术和防治疾病</w:t>
      </w:r>
      <w:bookmarkEnd w:id="0"/>
    </w:p>
    <w:p>
      <w:pPr>
        <w:pStyle w:val="Heading2"/>
        <w:rPr/>
      </w:pPr>
      <w:bookmarkStart w:id="1" w:name="养狗技术和防治疾病-1"/>
      <w:r>
        <w:rPr/>
        <w:t>养狗技术和防治疾病</w:t>
      </w:r>
      <w:bookmarkEnd w:id="1"/>
    </w:p>
    <w:p>
      <w:pPr>
        <w:pStyle w:val="Normal"/>
        <w:rPr/>
      </w:pPr>
      <w:r>
        <w:rPr/>
        <w:t>首先主人要根据狗狗的品种和体型来制定喂养计划，在不同的年龄和阶段购买适应的狗粮。远离带毒或不明动物，且要定期给狗狗接种常见传染病疫苗和体内外驱虫。如果没有繁殖需求，建议到正规宠物医院进行去势或者绝育手术，可避免部分生殖道疾病或产下小狗后无法照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人要区分狗狗的饮食区和排便区，注意及时清理狗狗粪便和垃圾，保持狗狗生活坏境的清洁和卫生。增加与狗狗互动，培养主人与狗狗之间的信任感，多带它出门运动和与狗群社交。出门要注意戴牵引绳，防止狗狗对行人吼叫和怒冲。加强管理，注意狗狗的状态，如有异常，需要及时带它去医院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