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烧烤的步骤方法及流程"/>
      <w:r>
        <w:rPr/>
        <w:t>烤烧烤的步骤方法及流程</w:t>
      </w:r>
      <w:bookmarkEnd w:id="0"/>
    </w:p>
    <w:p>
      <w:pPr>
        <w:pStyle w:val="Normal"/>
        <w:rPr/>
      </w:pPr>
      <w:r>
        <w:rPr/>
        <w:t>烧烤（</w:t>
      </w:r>
      <w:r>
        <w:rPr/>
        <w:t>barbecue</w:t>
      </w:r>
      <w:r>
        <w:rPr/>
        <w:t>），可能是人类最原始的烹调方式，是以燃料加热和干燥空气，并把食物放置于热干空气中一个比较接近热源的位置来加热食物。一般来说，烧烤是在火上将食物（多为肉类，海鲜，蔬菜）烹调至可食用。</w:t>
      </w:r>
    </w:p>
    <w:p>
      <w:pPr>
        <w:pStyle w:val="Normal"/>
        <w:rPr/>
      </w:pPr>
      <w:r>
        <w:rPr/>
        <w:t>1</w:t>
      </w:r>
      <w:r>
        <w:rPr/>
        <w:t>、先准备好用具：烧烤叉、金属烧烤针、竹制烧烤签、大块烧烤炭、锡纸、烧烤网、小刀、木筷子、烧烤扫、一次性纸碗、金属盆、一次性纸杯、烧烤夹、炭夹、牙签、纸巾、凳子、桌子、麻将桌、麻将、扑克、水桶、洗洁精、垃圾桶、抹布、灯、扇子等等搭配好饮料：比如：橙汁、可乐、啤酒、雪碧等等备好水果：香蕉、雪梨、苹果、橙子等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生火：先将烤炉清理干净放好，加入木炭（粟炭）点燃，放炭充分燃烧，再把炭火用火钳刨开铺成厚度为</w:t>
      </w:r>
      <w:r>
        <w:rPr/>
        <w:t>1.5-2</w:t>
      </w:r>
      <w:r>
        <w:rPr/>
        <w:t>厘米高的火层烧烤步骤方法</w:t>
      </w:r>
    </w:p>
    <w:p>
      <w:pPr>
        <w:pStyle w:val="Normal"/>
        <w:rPr/>
      </w:pPr>
      <w:r>
        <w:rPr/>
        <w:t>3</w:t>
      </w:r>
      <w:r>
        <w:rPr/>
        <w:t>、烤制：将食品串放在炉面上，凡是肉、排骨类的直接刷油（两面都刷）烤制，再翻来覆去地烤。串子看上去油泡翻滚，颜色变白变黄表示成熟，鸡等应烤到有炸响声，鸡翅烤成焦黄泡大，鸡腿边烤边用小刀破口刷油烤至焦黄，里面没有血水溢出表示成熟。烤制时间长短应根据火候大小、串子品种而定，但千万不能烤焦。边烤边刷油，待食物烤到九成熟时及时撒上辣粉、孜然角或粉。刷上油，稍烤一下即可食用。烧烤步骤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蔬菜类的应将串放在炉面上后，再加入蔬菜香粉，用油刷刷湿刷匀，翻来覆去把茄子等烤软烤小烤黄既可撒上辣粉、孜然后，刷油再烤几秒钟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