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咪要注意些什么"/>
      <w:r>
        <w:rPr/>
        <w:t>养猫咪要注意些什么</w:t>
      </w:r>
      <w:bookmarkEnd w:id="0"/>
    </w:p>
    <w:p>
      <w:pPr>
        <w:pStyle w:val="Normal"/>
        <w:rPr/>
      </w:pPr>
      <w:r>
        <w:rPr/>
        <w:t>一、猫咪第一次回家时！建议提前准备好一间空房间，在里面准备好食物、水以及猫砂盆，猫咪到家后，单独将猫咪放在空房间里</w:t>
      </w:r>
      <w:r>
        <w:rPr/>
        <w:t>1-3</w:t>
      </w:r>
      <w:r>
        <w:rPr/>
        <w:t>天的时间，期间可以频繁的与猫咪独处。</w:t>
      </w:r>
      <w:r>
        <w:rPr/>
        <w:br/>
      </w:r>
    </w:p>
    <w:p>
      <w:pPr>
        <w:pStyle w:val="Normal"/>
        <w:rPr/>
      </w:pPr>
      <w:r>
        <w:rPr/>
        <w:t>这是为了让猫咪熟悉家中的气味、环境和铲屎官，防止猫咪因突然改变环境而受激，绝大部分猫咪关在空房间一天时间就足够了。</w:t>
      </w:r>
    </w:p>
    <w:p>
      <w:pPr>
        <w:pStyle w:val="Normal"/>
        <w:rPr/>
      </w:pPr>
      <w:r>
        <w:rPr/>
        <w:t>二、更换种类猫砂时！比如：膨润土猫砂更换豆腐猫砂时，切记不要突然更换，因为猫咪一时半会可能无法接受。</w:t>
      </w:r>
    </w:p>
    <w:p>
      <w:pPr>
        <w:pStyle w:val="Normal"/>
        <w:rPr/>
      </w:pPr>
      <w:r>
        <w:rPr/>
        <w:t>可能会导致猫咪会拉尿在你的床上或者沙发上甚至家里的各个角落，最好是两种猫砂混合使用，根据比例旧猫砂逐渐减少。</w:t>
      </w:r>
    </w:p>
    <w:p>
      <w:pPr>
        <w:pStyle w:val="Normal"/>
        <w:rPr/>
      </w:pPr>
      <w:r>
        <w:rPr/>
        <w:t>三、更换猫粮时！我个人建议先少量购买，买回家先将旧猫粮与新猫粮分开喂食，看看猫咪喜欢吃哪一种比较多。</w:t>
      </w:r>
    </w:p>
    <w:p>
      <w:pPr>
        <w:pStyle w:val="Normal"/>
        <w:rPr/>
      </w:pPr>
      <w:r>
        <w:rPr/>
        <w:t>另外值得一提的是！并不是价格越高的猫粮越好，价格高的猫粮虽然含肉量多，但如果猫咪不喜欢吃，那又有什么用，所以适合猫咪的猫粮才是最好的。</w:t>
      </w:r>
    </w:p>
    <w:p>
      <w:pPr>
        <w:pStyle w:val="Normal"/>
        <w:rPr/>
      </w:pPr>
      <w:r>
        <w:rPr/>
        <w:t>四、家养猫不用频繁驱虫！如果猫咪不外出，体外驱虫建议</w:t>
      </w:r>
      <w:r>
        <w:rPr/>
        <w:t>4-5</w:t>
      </w:r>
      <w:r>
        <w:rPr/>
        <w:t>个月做一次，期间只要保持家中干净卫生，一般没啥问题，体内驱虫建议</w:t>
      </w:r>
      <w:r>
        <w:rPr/>
        <w:t>3-4</w:t>
      </w:r>
      <w:r>
        <w:rPr/>
        <w:t>个月做一次！如果经常给猫咪喂食生肉，建议</w:t>
      </w:r>
      <w:r>
        <w:rPr/>
        <w:t>2</w:t>
      </w:r>
      <w:r>
        <w:rPr/>
        <w:t>个月做一次。</w:t>
      </w:r>
    </w:p>
    <w:p>
      <w:pPr>
        <w:pStyle w:val="Normal"/>
        <w:rPr/>
      </w:pPr>
      <w:r>
        <w:rPr/>
        <w:t>五、猫咪呕吐时！不要着急，一般猫咪呕吐的原因有很多，造成呕吐的原因大多都是肠胃原因和体内毛球症。</w:t>
      </w:r>
    </w:p>
    <w:p>
      <w:pPr>
        <w:pStyle w:val="Normal"/>
        <w:rPr/>
      </w:pPr>
      <w:r>
        <w:rPr/>
        <w:t>我们可以观察猫咪的呕吐物，呕吐物中若出现猫毛，吃两周化毛膏即可，如果呕吐物是黄褐色液体，先用手机将呕吐物拍下，然后带着猫咪去医院做进一步检查。</w:t>
      </w:r>
    </w:p>
    <w:p>
      <w:pPr>
        <w:pStyle w:val="Normal"/>
        <w:rPr/>
      </w:pPr>
      <w:r>
        <w:rPr/>
        <w:t>六、自制猫粮虽好！但绝对不是各种肉类搅碎混合煮熟后喂食，而是要添加各种营养成分，比如：鱼油、牛磺酸、维生素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己不会做的话，建议还是乖乖给猫吃猫粮吧！因为猫粮富含的营养成分是可以满足猫咪发育需求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