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"/>
      <w:r>
        <w:rPr/>
        <w:t>2022</w:t>
      </w:r>
      <w:r>
        <w:rPr/>
        <w:t>年天津高考成绩查询</w:t>
      </w:r>
      <w:bookmarkEnd w:id="0"/>
    </w:p>
    <w:p>
      <w:pPr>
        <w:pStyle w:val="Heading2"/>
        <w:rPr/>
      </w:pPr>
      <w:bookmarkStart w:id="1" w:name="年天津高考成绩排名及成绩查询时间"/>
      <w:r>
        <w:rPr/>
        <w:t>2022</w:t>
      </w:r>
      <w:r>
        <w:rPr/>
        <w:t>年天津高考成绩排名及成绩查询时间</w:t>
      </w:r>
      <w:bookmarkEnd w:id="1"/>
    </w:p>
    <w:p>
      <w:pPr>
        <w:pStyle w:val="Normal"/>
        <w:rPr/>
      </w:pPr>
      <w:r>
        <w:rPr/>
        <w:t>各个省份高考排名一分一段表公布时间不同，高考成绩公布时间各省也都不同，考生们可以关注各个省市招生考试院及时查看。根据往年高考成绩公布时间预测，</w:t>
      </w:r>
      <w:r>
        <w:rPr/>
        <w:t>2022</w:t>
      </w:r>
      <w:r>
        <w:rPr/>
        <w:t>年天津高考成绩及成绩排名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。</w:t>
      </w:r>
    </w:p>
    <w:p>
      <w:pPr>
        <w:pStyle w:val="Heading2"/>
        <w:rPr/>
      </w:pPr>
      <w:bookmarkStart w:id="2" w:name="年天津高考成绩查询方法"/>
      <w:r>
        <w:rPr/>
        <w:t>2022</w:t>
      </w:r>
      <w:r>
        <w:rPr/>
        <w:t>年天津高考成绩查询方法</w:t>
      </w:r>
      <w:bookmarkEnd w:id="2"/>
    </w:p>
    <w:p>
      <w:pPr>
        <w:pStyle w:val="Normal"/>
        <w:rPr/>
      </w:pPr>
      <w:r>
        <w:rPr/>
        <w:t>首先学生们要准备好准考证号、身份证号和考试号等，查询方法如下：</w:t>
      </w:r>
    </w:p>
    <w:p>
      <w:pPr>
        <w:pStyle w:val="Normal"/>
        <w:rPr/>
      </w:pPr>
      <w:r>
        <w:rPr/>
        <w:t>1)</w:t>
      </w:r>
      <w:r>
        <w:rPr/>
        <w:t>每个省份查询高考成绩的方式都是不同的，大部分省份都是到招生考试院或招考办网站查询。</w:t>
      </w:r>
    </w:p>
    <w:p>
      <w:pPr>
        <w:pStyle w:val="Normal"/>
        <w:rPr/>
      </w:pPr>
      <w:r>
        <w:rPr/>
        <w:t>2)</w:t>
      </w:r>
      <w:r>
        <w:rPr/>
        <w:t>有些省份还提供了短信查询、电话查询等查询方式。高考后，学校会公布高考成绩的查询方式。</w:t>
      </w:r>
    </w:p>
    <w:p>
      <w:pPr>
        <w:pStyle w:val="Heading2"/>
        <w:rPr/>
      </w:pPr>
      <w:bookmarkStart w:id="3" w:name="年天津高考志愿填报步骤及注意事项"/>
      <w:r>
        <w:rPr/>
        <w:t>2022</w:t>
      </w:r>
      <w:r>
        <w:rPr/>
        <w:t>年天津高考志愿填报步骤及注意事项</w:t>
      </w:r>
      <w:bookmarkEnd w:id="3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天津高考志愿填报步骤流程六大步骤如下：</w:t>
      </w:r>
    </w:p>
    <w:p>
      <w:pPr>
        <w:pStyle w:val="Normal"/>
        <w:rPr/>
      </w:pPr>
      <w:r>
        <w:rPr/>
        <w:t>1</w:t>
      </w:r>
      <w:r>
        <w:rPr/>
        <w:t>、首先报志愿用为此，而不是用分数，你能去的学校和专业其实有了为此，排名就已经确定，所以先把你今年的高考分转化成去年的等效分，这一步一分一段表就是你的工具，这个表省考试院官网都会提供。</w:t>
      </w:r>
    </w:p>
    <w:p>
      <w:pPr>
        <w:pStyle w:val="Normal"/>
        <w:rPr/>
      </w:pPr>
      <w:r>
        <w:rPr/>
        <w:t>2</w:t>
      </w:r>
      <w:r>
        <w:rPr/>
        <w:t>、确定报考区间，找到去年的高考投档录取表做比较，比如你考了</w:t>
      </w:r>
      <w:r>
        <w:rPr/>
        <w:t>3</w:t>
      </w:r>
      <w:r>
        <w:rPr/>
        <w:t>万名清华北大，不可能选上弱一点的本科我也不考虑，这叫做门当户对，一次匹配这</w:t>
      </w:r>
      <w:r>
        <w:rPr/>
        <w:t>3</w:t>
      </w:r>
      <w:r>
        <w:rPr/>
        <w:t>万名上下浮动</w:t>
      </w:r>
      <w:r>
        <w:rPr/>
        <w:t>10%-20%</w:t>
      </w:r>
      <w:r>
        <w:rPr/>
        <w:t>，你的主力报考区间就确定。</w:t>
      </w:r>
    </w:p>
    <w:p>
      <w:pPr>
        <w:pStyle w:val="Normal"/>
        <w:rPr/>
      </w:pPr>
      <w:r>
        <w:rPr/>
        <w:t>3</w:t>
      </w:r>
      <w:r>
        <w:rPr/>
        <w:t>、要开始做排除法，城市、专业、选课限制这些关键词能彰显你的个性，走到这一步，大概剩下</w:t>
      </w:r>
      <w:r>
        <w:rPr/>
        <w:t>150</w:t>
      </w:r>
      <w:r>
        <w:rPr/>
        <w:t>个左右的学校加专业报考大名单也就基本完成。</w:t>
      </w:r>
    </w:p>
    <w:p>
      <w:pPr>
        <w:pStyle w:val="Normal"/>
        <w:rPr/>
      </w:pPr>
      <w:r>
        <w:rPr/>
        <w:t>4</w:t>
      </w:r>
      <w:r>
        <w:rPr/>
        <w:t>、要去看看报考指南，差不多档次的学校有哪些新增的专业去年没招生，由于没有去年的参考数据，很多同学忽略了，让你捡漏，有了可能。</w:t>
      </w:r>
    </w:p>
    <w:p>
      <w:pPr>
        <w:pStyle w:val="Normal"/>
        <w:rPr/>
      </w:pPr>
      <w:r>
        <w:rPr/>
        <w:t>5</w:t>
      </w:r>
      <w:r>
        <w:rPr/>
        <w:t>、要做好崇文宝殿，特别是保底和垫底，最简单的办法是假设前面的都去不了。是被这个保底学校录取，你会不会去上</w:t>
      </w:r>
      <w:r>
        <w:rPr/>
        <w:t>?</w:t>
      </w:r>
      <w:r>
        <w:rPr/>
        <w:t>上你就报，不上就去掉保底喝垫底是守门员和底线突破了，那可能会滑档，那是坚决不行。第五步是排序和继续排除，按照你的意愿两两比对，比如问自己，如果第一志愿和第二志愿都录取你，你会选哪一个</w:t>
      </w:r>
      <w:r>
        <w:rPr/>
        <w:t>?</w:t>
      </w:r>
      <w:r>
        <w:rPr/>
        <w:t>如果你选第二志愿，那就抓紧把第二掉到第一去。走完这一步，你的志愿方案基本定型。</w:t>
      </w:r>
    </w:p>
    <w:p>
      <w:pPr>
        <w:pStyle w:val="Normal"/>
        <w:rPr/>
      </w:pPr>
      <w:r>
        <w:rPr/>
        <w:t>6</w:t>
      </w:r>
      <w:r>
        <w:rPr/>
        <w:t>、要研究的是招生章程有没有单科限分，有没有身体受限，英语口语一定要排除所有的受限原因，报志愿做的主要是减法，做完这六部，你的最终方案就确定。</w:t>
      </w:r>
    </w:p>
    <w:p>
      <w:pPr>
        <w:pStyle w:val="Normal"/>
        <w:rPr/>
      </w:pPr>
      <w:r>
        <w:rPr/>
        <w:t>二、天津高考志愿填报指南注意事项</w:t>
      </w:r>
    </w:p>
    <w:p>
      <w:pPr>
        <w:pStyle w:val="Normal"/>
        <w:rPr/>
      </w:pPr>
      <w:r>
        <w:rPr/>
        <w:t>专业无所谓好坏，只要考生感兴趣，符合自己的个性特点，能够发挥其所长的专业，就是适合考生的好专业。如果单从就业的角度去选择专业，学习动力和工作热情就不会很高，也很难在这个行业做出成绩。考生选择的专业要尽可能体现自己的优势，这样才能如鱼得水，不仅学习过程较为轻松，还有利于以后的职业发展。相反，则可能导致因为对所选专业没有兴趣，学起来不认真，半路辍学或者即使勉强毕业，在未来的职业发展上也是表现平平。例如，对数字不“感冒”的考生如果选择了会计、金融等对数学要求较高的专业，学习过程可能就比较吃力，毕业后从事这方面工作的意愿也不大。</w:t>
      </w:r>
    </w:p>
    <w:p>
      <w:pPr>
        <w:pStyle w:val="Normal"/>
        <w:rPr/>
      </w:pPr>
      <w:r>
        <w:rPr/>
        <w:t>三百六十行，行行出状元。不论考生根据自己的个人情况选择了什么专业，只要学好了，都是有前途的。其实各行都缺人才，但不缺人力。有些媒体公布了一些薪酬诱人的职业，比如同声传译、保险精算师。选择专业不能只盯着这些职业光鲜的薪水，要理性了解这些职业的另一面。就同声传译来说，虽然学习外语专业的学生很多，但是否能达到同声传译的水平，不仅要靠考生的天分，更多的是持久的实践和积累。对于精算师，要求就更高，一个业务覆盖全国范围的保险公司，可能公司总部只需要几位精算师就够了。</w:t>
      </w:r>
    </w:p>
    <w:p>
      <w:pPr>
        <w:pStyle w:val="Normal"/>
        <w:rPr/>
      </w:pPr>
      <w:r>
        <w:rPr/>
        <w:t>是否应该关注受鼓励的专业</w:t>
      </w:r>
      <w:r>
        <w:rPr/>
        <w:t>?</w:t>
      </w:r>
    </w:p>
    <w:p>
      <w:pPr>
        <w:pStyle w:val="Normal"/>
        <w:rPr/>
      </w:pPr>
      <w:r>
        <w:rPr/>
        <w:t>对于许多“热门“学校、“热门”专业，像前两年的经济和计算机类，的确是这样一种情况，报考人数非常多，招生人数有限，便造成了许多考生落榜。同时，有许多学校、专业，每年招生人数较多，报考人数却非常少。过去如农业、林业、水利、地质、矿业、石油和师范类便属于这种情况，纵观历史，横看世界，每一个国家综合国力的提高，不仅仅需要某几个专业的人才，她需要的是各个方面，各个专业有用的人才。我们国家的发展，需要的不是一行一业的状元，而是各行各业，三百六十行的状元。</w:t>
      </w:r>
      <w:r>
        <w:rPr/>
        <w:t>(</w:t>
      </w:r>
      <w:r>
        <w:rPr/>
        <w:t>农业、林业、地质、矿业、水利、石油、师范，每一类专业的人才对于我国的国民经济发展都起到举足轻重的作用。我们国家大力鼓励广大考生踊跃报考这几类学校，这类学校师资较好，考生上线率高，录取容易。建议踊跃地报考受鼓励的学校和专业。</w:t>
      </w:r>
    </w:p>
    <w:p>
      <w:pPr>
        <w:pStyle w:val="Normal"/>
        <w:rPr/>
      </w:pPr>
      <w:r>
        <w:rPr/>
        <w:t>“</w:t>
      </w:r>
      <w:r>
        <w:rPr/>
        <w:t>热门专业“一般指哪些专业</w:t>
      </w:r>
      <w:r>
        <w:rPr/>
        <w:t>?</w:t>
      </w:r>
    </w:p>
    <w:p>
      <w:pPr>
        <w:pStyle w:val="Normal"/>
        <w:rPr/>
      </w:pPr>
      <w:r>
        <w:rPr/>
        <w:t>招生中的“热门专业“并不是某个专业实力高低的划分，“热“或“冷“只取决于填报的人数，不是专业好坏之分。</w:t>
      </w:r>
    </w:p>
    <w:p>
      <w:pPr>
        <w:pStyle w:val="Normal"/>
        <w:rPr/>
      </w:pPr>
      <w:r>
        <w:rPr/>
        <w:t>理性地看待专业的冷与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着眼长远，不要仅凭目前某些专业受当时特殊经济社会环境影响而放弃填报。更不要赶时髦选择目前“大家都说还不错”的专业，因为今天的热门专业可能就是</w:t>
      </w:r>
      <w:r>
        <w:rPr/>
        <w:t>4</w:t>
      </w:r>
      <w:r>
        <w:rPr/>
        <w:t>年后的冷门专业，反过来也是有可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