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内容总结"/>
      <w:r>
        <w:rPr/>
        <w:t>员工手册内容总结</w:t>
      </w:r>
      <w:bookmarkEnd w:id="0"/>
    </w:p>
    <w:p>
      <w:pPr>
        <w:pStyle w:val="Heading2"/>
        <w:rPr/>
      </w:pPr>
      <w:bookmarkStart w:id="1" w:name="员工手册内容总结第1篇"/>
      <w:r>
        <w:rPr/>
        <w:t>员工手册内容总结第</w:t>
      </w:r>
      <w:r>
        <w:rPr/>
        <w:t>1</w:t>
      </w:r>
      <w:r>
        <w:rPr/>
        <w:t>篇</w:t>
      </w:r>
      <w:bookmarkEnd w:id="1"/>
    </w:p>
    <w:p>
      <w:pPr>
        <w:pStyle w:val="Normal"/>
        <w:rPr/>
      </w:pPr>
      <w:r>
        <w:rPr/>
        <w:t>根据总行要求，全行职工在行内部掀起了“学守则、讲合规”的学习员工手册的热潮。现将自己学习的心得体会陈述如下：通过近段时期对规范化服务和加强制度建设的学习，使我深刻地意识到学习员工行为的重要性和必然性。</w:t>
      </w:r>
    </w:p>
    <w:p>
      <w:pPr>
        <w:pStyle w:val="Normal"/>
        <w:rPr/>
      </w:pPr>
      <w:r>
        <w:rPr/>
        <w:t>古人说“不以规矩，不成方园”。我们农商行要实现科学有效的管理，就必规范员工行为规范，做到有规可循，违规必究。难以想象没有制度的企业，是没有成功的员工行为规范，是难以完成有效经营目标的。有了好的制度规范，才能保证员工能科学地，行之有效地执行领导者的决策。加强对行为规范的学习﹑理解﹑掌握﹑便于在实际工作中执行。</w:t>
      </w:r>
    </w:p>
    <w:p>
      <w:pPr>
        <w:pStyle w:val="Normal"/>
        <w:rPr/>
      </w:pPr>
      <w:r>
        <w:rPr/>
        <w:t>通过对规范化服务的学习，使我深刻的认识到了，该怎么去做工作，如何做好那些工作。为此，本人在今后的工作中，在处理业务时要按照业务流程和操作程序，做到准确﹑快捷﹑高效。注意倾听客户提出的意见和要求，了解客户所办业务的需求，按照客户的意愿完成交易。只有认真履行工作职责和规范行为准则，只有依靠建全的制度与优质文明的服务，才能确保我行稳建持续地发展。</w:t>
      </w:r>
    </w:p>
    <w:p>
      <w:pPr>
        <w:pStyle w:val="Normal"/>
        <w:rPr/>
      </w:pPr>
      <w:r>
        <w:rPr/>
        <w:t>只有通过强化教育，让员工明确严格执行制度就是自我保护的道理，才能增强员工的责任心，在日常工作中把遵守规章、严格执行制度变成自觉行动，从而遏制违规违制问题，有效防范案件的发生。国有国法，行有行规。合理的员工行为规范应被视为银行内部的一项风险管理活动。农商行需要建立全新的合规文化管理，以实现合规经营目标，这已是银行业内早有的共识。特别是在目前银行业经营机制嬗变，盈利模式发生深刻变化的时期，来自某些决策层和操作层有悖于职业准则，有章不循、有禁不止行为日甚的情况下，培育良好的合规文化，抓好文化教育，这对增强全员合规意识，防范案件和违规违纪问题的发生，确保银行深化改革和业务经营顺利发展具有重要作用和深远的现实意义。</w:t>
      </w:r>
    </w:p>
    <w:p>
      <w:pPr>
        <w:pStyle w:val="Normal"/>
        <w:rPr/>
      </w:pPr>
      <w:r>
        <w:rPr/>
        <w:t>员工行为是银行文化的重要组成部分，构成银行文化的核心要素。员工行为规范文化教育，则是银行为控制合规风险，实现合规经营目标，通过制定和实施一系列对制度、标准和程序，建立企业良好的员工行为规范文化，主动使自己的经营管理行为与合规法律、规则和准则相结合、相一致的动态管理过程。</w:t>
      </w:r>
    </w:p>
    <w:p>
      <w:pPr>
        <w:pStyle w:val="Normal"/>
        <w:rPr/>
      </w:pPr>
      <w:r>
        <w:rPr/>
        <w:t>通过这段时间对规范化服务和加强制度建设的学习，使本人深刻认识到了学习员工行为的重要性和必然性。为了农商行稳步建全的发展，本人需要不懈的学习和与时俱进工作。</w:t>
      </w:r>
    </w:p>
    <w:p>
      <w:pPr>
        <w:pStyle w:val="Heading2"/>
        <w:rPr/>
      </w:pPr>
      <w:bookmarkStart w:id="2" w:name="员工手册内容总结第2篇"/>
      <w:r>
        <w:rPr/>
        <w:t>员工手册内容总结第</w:t>
      </w:r>
      <w:r>
        <w:rPr/>
        <w:t>2</w:t>
      </w:r>
      <w:r>
        <w:rPr/>
        <w:t>篇</w:t>
      </w:r>
      <w:bookmarkEnd w:id="2"/>
    </w:p>
    <w:p>
      <w:pPr>
        <w:pStyle w:val="Normal"/>
        <w:rPr/>
      </w:pPr>
      <w:r>
        <w:rPr/>
        <w:t>通过对我们医院的《员工手册》的</w:t>
      </w:r>
      <w:r>
        <w:rPr/>
        <w:t>.</w:t>
      </w:r>
      <w:r>
        <w:rPr/>
        <w:t>学习，我对我们医院感情更加深厚了，了解了我们中医院其独特的优越性，从管理体制到发展规模都已成为同行业中的佼佼者，全体职工整体素质也在这个特定的氛围内得到了熏染，领导者能够高瞻远瞩，同时切身为员工的利益考虑，能够有识大体、顾大局的观念，是一个具有生命力和创造力的企业，在这的每一天，我都能看到了希望，我很荣幸能成为这个集体中的一员。</w:t>
      </w:r>
    </w:p>
    <w:p>
      <w:pPr>
        <w:pStyle w:val="Normal"/>
        <w:rPr/>
      </w:pPr>
      <w:r>
        <w:rPr/>
        <w:t>在认真学习了《员工手册》后，《员工手册》为我们每一位职工指明了努力的方向，使我进一步对该手册有了更深层次的认识和了解。我们医院既是一个窗口部门更是一个服务部门，作为我们医院的一名员工，又肩负着向广大患者负责的重任，能否规范自己的行为从而在为社会服务、为病员服务的同时塑造好医院形象是一项非常值得学习的重要工作。首先，制定这套手册是全面推进我们医院工作的需要。这套手册的制定，表明我们医院在制度建设上有了新的进展和新的成果；其次，制定这套手册是我们严肃纪律、强化监督制约体制的需要。在我们医院广大职工队伍的建设中，要提高院医护人员的整体素质，要规范医护人员行为，制度起到了很大的制约作用。</w:t>
      </w:r>
    </w:p>
    <w:p>
      <w:pPr>
        <w:pStyle w:val="Normal"/>
        <w:rPr/>
      </w:pPr>
      <w:r>
        <w:rPr/>
        <w:t>因此，看看自己，再对照员工手册，感觉自己还有很多的不足和没有做好的地方，我将克服困难，从我做起，认真遵守《员工手册》</w:t>
      </w:r>
    </w:p>
    <w:p>
      <w:pPr>
        <w:pStyle w:val="Normal"/>
        <w:rPr/>
      </w:pPr>
      <w:r>
        <w:rPr/>
        <w:t>的逐项逐条，向领导和前辈们虚心学习，规范自身行为、纠正存在问题、严格按制度办事，在做好本职工作的同时努力塑造良好的沛县华佗医院形象，为我们医疗工作的锦上添花、为沛县华佗医院经济的进一步发展做出自己应有的贡献。</w:t>
      </w:r>
    </w:p>
    <w:p>
      <w:pPr>
        <w:pStyle w:val="Heading2"/>
        <w:rPr/>
      </w:pPr>
      <w:bookmarkStart w:id="3" w:name="员工手册内容总结第3篇"/>
      <w:r>
        <w:rPr/>
        <w:t>员工手册内容总结第</w:t>
      </w:r>
      <w:r>
        <w:rPr/>
        <w:t>3</w:t>
      </w:r>
      <w:r>
        <w:rPr/>
        <w:t>篇</w:t>
      </w:r>
      <w:bookmarkEnd w:id="3"/>
    </w:p>
    <w:p>
      <w:pPr>
        <w:pStyle w:val="Normal"/>
        <w:rPr/>
      </w:pPr>
      <w:r>
        <w:rPr/>
        <w:t>家有家规，国有国法。一个企业也有自己的规章制度，一种适合企业自己发展和不断实践取得经验制定的制度及规程是一个企业的灵魂和核心。通过这些日子的不断学习和认识，我对龙旺文化及龙旺规章制度有了一个更新的认识和了解。这些规章制度是我们集团公司在发展过程中不断总结的经验和制度，是我们的前辈付出了很大的辛勤劳动所取得的。我们要好好的学习和不断的领悟，再在前人的基础上不断地发展和总结。</w:t>
      </w:r>
    </w:p>
    <w:p>
      <w:pPr>
        <w:pStyle w:val="Normal"/>
        <w:rPr/>
      </w:pPr>
      <w:r>
        <w:rPr/>
        <w:t>龙旺文化第一页里就是“龙旺感悟”，其中这里面就包含着很多含义，勤奋、务实、解放思想、遵纪守法、诚实守信、人才、精细、精通、创新、灵魂、和谐相处、节约、发展等这些词是我们现在企业发展和管理的精髓和动力，这也是我们龙旺人的共同目标、梦想。</w:t>
      </w:r>
    </w:p>
    <w:p>
      <w:pPr>
        <w:pStyle w:val="Normal"/>
        <w:rPr/>
      </w:pPr>
      <w:r>
        <w:rPr/>
        <w:t>纵观我们公司的创业历程和发展历程，我对公司创业人张旺东董事长倍感钦佩，他放弃自己的理想职业，下海经商。由强到弱，从失败到成功。抓住机会、不断发展创就了今天的龙旺集团，他的一言一行影响着我们，指引着我们不断地前进和进步。于此同时我们的公司也在不断发展壮大造就了现在以机械、矿山开采、地质勘探、运输为一体的产业集团，跨行业、跨地区经营。我们集团发展速度快，产业链还在不断地扩张，对于我们将来有良好的发展和锻炼。</w:t>
      </w:r>
    </w:p>
    <w:p>
      <w:pPr>
        <w:pStyle w:val="Normal"/>
        <w:rPr/>
      </w:pPr>
      <w:r>
        <w:rPr/>
        <w:t>从公司的发展过程一直到公司的各项制度、企业文化，着每一个字，每一句话都透漏出我们公司发展过程中不断总结的经验和值得我们继续学习前辈所留下的积极进取的精神，不管是为自己还是为企业</w:t>
      </w:r>
    </w:p>
    <w:p>
      <w:pPr>
        <w:pStyle w:val="Normal"/>
        <w:rPr/>
      </w:pPr>
      <w:r>
        <w:rPr/>
        <w:t>我们都要不断地进步，不断的学习。通过学习员工手册我更加的了解公司的规章制度、企业的精神。我以后还会不断地努力提高技术水平，不断地学习新的知识，为自己开辟一条未来的道路，为龙旺好好服务，贡献自己的力量。与此同时也不断提高自己的思想境界，紧跟董事长的发展精神，不断给龙旺添光增采。跟着我们的领导将龙旺发展到全国、世界。</w:t>
      </w:r>
    </w:p>
    <w:p>
      <w:pPr>
        <w:pStyle w:val="Normal"/>
        <w:rPr/>
      </w:pPr>
      <w:r>
        <w:rPr/>
        <w:t>通过员工手册的学习，发现其中的一些规章制度还是不太完善，时代在变化、社会在进步，我们的员工手册还应不断地完善，不断地补充。这样才能不断地引领我们广大的龙旺员工不断创新、不断发展，使我们集团公司形成的产业链走的更远、更高。</w:t>
      </w:r>
    </w:p>
    <w:p>
      <w:pPr>
        <w:pStyle w:val="Heading2"/>
        <w:rPr/>
      </w:pPr>
      <w:bookmarkStart w:id="4" w:name="员工手册内容总结第4篇"/>
      <w:r>
        <w:rPr/>
        <w:t>员工手册内容总结第</w:t>
      </w:r>
      <w:r>
        <w:rPr/>
        <w:t>4</w:t>
      </w:r>
      <w:r>
        <w:rPr/>
        <w:t>篇</w:t>
      </w:r>
      <w:bookmarkEnd w:id="4"/>
    </w:p>
    <w:p>
      <w:pPr>
        <w:pStyle w:val="Normal"/>
        <w:rPr/>
      </w:pPr>
      <w:r>
        <w:rPr/>
        <w:t>8</w:t>
      </w:r>
      <w:r>
        <w:rPr/>
        <w:t>月</w:t>
      </w:r>
      <w:r>
        <w:rPr/>
        <w:t>10</w:t>
      </w:r>
      <w:r>
        <w:rPr/>
        <w:t>号上午，公司召开了《员工守则》宣读活动学习大会，明确提出了颁布《员工守则》的重要意义，通过认真学习和领会，我体会颇多。我感觉公司在这个关键时期颁布《员工守则》是非常及时和重要的。《员工守则》简单清楚，道理明晰，人人都能理解，她不仅涵盖了各项规章制度，还涉及到员工工作、生活、言行、礼仪等方方面面。</w:t>
      </w:r>
    </w:p>
    <w:p>
      <w:pPr>
        <w:pStyle w:val="Normal"/>
        <w:rPr/>
      </w:pPr>
      <w:r>
        <w:rPr/>
        <w:t>从大的方面来说，总经理颁布《员工守则》是为了规范员工行为，提高员工素质，塑造公司良好形象，促进公司的进一步的发展。从小的方面讲就是让员工学会如何做事、做人，真诚地希望我们全体员工通过认真的学习，能让我们自己的工作态度、思想观念、礼貌素养提升到一个全新的水平。</w:t>
      </w:r>
    </w:p>
    <w:p>
      <w:pPr>
        <w:pStyle w:val="Normal"/>
        <w:rPr/>
      </w:pPr>
      <w:r>
        <w:rPr/>
        <w:t>接到《员工守则》后，我走马观花般地浏览了一遍，当看到那些规章制度时，心想是不是在做表面文章，可听了总经理和各位领导推心置腹的从各个方面深入剖析了公司的实际情况，真是见仁见智，感触颇深。吃过午饭，我迫不及待地拿出《员工守则》一条条地仔细阅读、体会，我便深深的认识到《员工守则》的重要性，她内涵丰富，字语朴实，道理简单，这根本不是一本规章制度，而是一本育人的好教材。</w:t>
      </w:r>
    </w:p>
    <w:p>
      <w:pPr>
        <w:pStyle w:val="Normal"/>
        <w:rPr/>
      </w:pPr>
      <w:r>
        <w:rPr/>
        <w:t>《员工守则》里面的每一项内容，看似道理简单却蕴含深意。着装举止，体现了公司的文化，她的出台对于树立外部企业形象和提高员工的素质有着重大的意义。企业文化是企业发展的不朽之柱，企业文化的建设有着潜在的凝聚力量，它能给企业带来一种精神，激发员工的自豪感和责任感，培养企业团队精神，为员工提供行为导向，提高企业的整体效益。所以说《员工守则》是公司企业文化的重要载体。</w:t>
      </w:r>
    </w:p>
    <w:p>
      <w:pPr>
        <w:pStyle w:val="Normal"/>
        <w:rPr/>
      </w:pPr>
      <w:r>
        <w:rPr/>
        <w:t>看着《员工守则》中一节节一条条共</w:t>
      </w:r>
      <w:r>
        <w:rPr/>
        <w:t>175</w:t>
      </w:r>
      <w:r>
        <w:rPr/>
        <w:t>句话，我感觉这些话好像是说家常，有很多条款既熟悉又陌生，熟悉是因为这些条款很平常，几乎都见过或是自己都知道的一些道理。陌生是因为这些自己感觉知道的道理真正能作到的条文却是寥寥无几，心感郁闷。自认为自己为人做事已经很不错了，可拿出来与《员工守则》上的条款对照起来真是感到惭愧。</w:t>
      </w:r>
    </w:p>
    <w:p>
      <w:pPr>
        <w:pStyle w:val="Normal"/>
        <w:rPr/>
      </w:pPr>
      <w:r>
        <w:rPr/>
        <w:t>在人类社会的历史长河中，我们勇敢、智慧和勤劳的祖先创造了丰富多彩的文明。随着时间的推移，这些文明有的成为了历史，有的生生不息地一直延续下来，还有的相互交融产生了新的文明。《员工守则》第一节中讲到了“文明友善，和谐共融”，这八个字就我想起了一句话，“友善产生幸福，文明带来和谐”。我们每个员工都守则好这十四条，公司便会是一个文明和谐的公司，我们也会在这个融洽的环境中快乐的工作。</w:t>
      </w:r>
    </w:p>
    <w:p>
      <w:pPr>
        <w:pStyle w:val="Normal"/>
        <w:rPr/>
      </w:pPr>
      <w:r>
        <w:rPr/>
        <w:t>有人说：“位不在高，爱岗则名；资不在深，敬业就行。”所谓“爱岗”就是热爱本职工作，所谓的“敬业”就是忠于职守，尽职尽责。爱岗敬业是员工职业道德的基础，表现为对事业的责任心。这一节我理解的最为深刻。在二十四年的工作经历中，我做农药产品技术配方和质检化验工作已二十年，二十年，我一直坚持做这项工作，与配方设计、质检化验结下深厚的情缘，我深深的爱上了这份工作。我曾多次为一个产品的配方设计、大田实验、分析方法投入很大的精力，使产品配方合理、田试效果明显、分析方法科学。一个个产品配方的成功让我欣慰，一份份成功的田试实验和分析数据报告是我的骄傲。平时工作勤奋，努力钻研业务，提高工作能力，善于发现问题并想方设法解决问题，有效的控制成本，自己能做的事情一定想办法保质保量的完成，做到更好。所说这些都是我爱岗敬业，尽职尽责的表现。我将本职工作内化为自身需要，把职业的责任升华为博大的爱心，在平凡中创造着业绩。</w:t>
      </w:r>
    </w:p>
    <w:p>
      <w:pPr>
        <w:pStyle w:val="Normal"/>
        <w:rPr/>
      </w:pPr>
      <w:r>
        <w:rPr/>
        <w:t>在分组对《员工守则》的讨论会上，员工个个都勇跃发言，各自谈了自己的看法与感受，发言都很精彩，说的头头是道，句句在理。我认为对于《员工守则》的认识，我们不应该是一时的冲动，而要长期坚持，把每一个章节的条款做为自己的一面镜子，工作之余拿出来照照，首先自检一下，看看做没做违规的事情，如果做了，应该自省，及时改正，诚心的接受自我批评，并引以为戒。我感觉能做到这样才能使自己有所提高。</w:t>
      </w:r>
    </w:p>
    <w:p>
      <w:pPr>
        <w:pStyle w:val="Normal"/>
        <w:widowControl/>
        <w:bidi w:val="0"/>
        <w:spacing w:before="180" w:after="180"/>
        <w:jc w:val="left"/>
        <w:rPr/>
      </w:pPr>
      <w:r>
        <w:rPr/>
        <w:t>“</w:t>
      </w:r>
      <w:r>
        <w:rPr/>
        <w:t>同心山成玉，协力土变金”。任何一个公司，如果是组织涣散，人心浮动，人人自行其是、集体一盘散沙，那又何来生机与活力？何谈干事与创业？何有形象与成绩？那么同志们，让我们从现在开始，坚持学习好《员工守则》，做一个合格的好员工。我力争遵守《员工守则》的模范带头人，为推动公司的发展而团结友善，为开创自己美好的未来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