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家里养鱼养几条最为合适"/>
      <w:r>
        <w:rPr/>
        <w:t>一般家里养鱼养几条最为合适</w:t>
      </w:r>
      <w:bookmarkEnd w:id="0"/>
    </w:p>
    <w:p>
      <w:pPr>
        <w:pStyle w:val="Normal"/>
        <w:rPr/>
      </w:pPr>
      <w:r>
        <w:rPr/>
        <w:t>首先在养鱼颜色风水方面，因为黑色代表水，水即是财，艳丽的色彩代表生气和活力，所以在家庭养鱼时，可以先选一条黑色的金鱼，再配几条色彩艳丽的金鱼。</w:t>
      </w:r>
    </w:p>
    <w:p>
      <w:pPr>
        <w:pStyle w:val="Normal"/>
        <w:rPr/>
      </w:pPr>
      <w:r>
        <w:rPr/>
        <w:t>如果你想要养出风水鱼的效果，那么选择的条数建议是一、四、六、八、九等等。如果是在办公室养鱼，最好是养</w:t>
      </w:r>
      <w:r>
        <w:rPr/>
        <w:t>9</w:t>
      </w:r>
      <w:r>
        <w:rPr/>
        <w:t>条。</w:t>
      </w:r>
    </w:p>
    <w:p>
      <w:pPr>
        <w:pStyle w:val="Normal"/>
        <w:rPr/>
      </w:pPr>
      <w:r>
        <w:rPr/>
        <w:t>养鱼首先要注意水质的问题，不少人养鱼都是直接换上水龙头自来水，却不知这自来水对鱼有着极大的危害，刚接来的自来水中含有大量的次氯酸，具有着漂白作用，会导致红色的鱼褪色，次氯酸在光照条件下就会分解，因此每当我们要给鱼换水前，应该事先想自来水放在阳光底下照射半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养鱼不能经常换水，换水太勤会导致鱼死亡，如果是普通鱼缸大约</w:t>
      </w:r>
      <w:r>
        <w:rPr/>
        <w:t>3-4</w:t>
      </w:r>
      <w:r>
        <w:rPr/>
        <w:t>天更换一次会，具体还是需要看水污浊的程度。</w:t>
      </w:r>
    </w:p>
    <w:p>
      <w:pPr>
        <w:pStyle w:val="Normal"/>
        <w:rPr/>
      </w:pPr>
      <w:r>
        <w:rPr/>
        <w:t>从风水方面看，家庭养鱼的数目不在多少，关键是适合的数字，只有这样，才可以把效果发到极限，一般情况下，家庭内养一、四、六、九，四种数字的条数为好。因为风水中，一六为水，四九为金，所以这些数目最为旺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鱼的品格选择，一般应以温合、吉祥的为好，比如龙鱼由于灵性太大，需要精心照料，所以不适于一般家庭的去养，还有就是好斗的热带，也是家庭养鱼的禁养品种。而在缸鱼中放置一条深黑色的鱼类，会有稳定财运的效果。</w:t>
      </w:r>
    </w:p>
    <w:p>
      <w:pPr>
        <w:pStyle w:val="Normal"/>
        <w:rPr/>
      </w:pPr>
      <w:r>
        <w:rPr/>
        <w:t>养鱼的种类①少养咸水鱼——咸水鱼由于是用接近海水咸度的水来饲养，虽然其颜色的鱼艳会给人带来赏心悦目、怡情养性的效果，但由于难以照料，因此不建议饲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养鱼适宜养一些普通的小金鱼，不容易死亡，既美观，又不需要对它花大量时间照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